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"</w:t>
      </w:r>
      <w:r>
        <w:rPr>
          <w:rFonts w:cs="Calibri" w:ascii="Calibri" w:hAnsi="Calibri"/>
          <w:b/>
          <w:i/>
          <w:sz w:val="20"/>
          <w:szCs w:val="20"/>
        </w:rPr>
        <w:t>FORMULARIO DE CONTROL DE TRASLADO DE INFORMACI</w:t>
      </w:r>
      <w:r>
        <w:rPr>
          <w:rFonts w:cs="Calibri" w:ascii="Calibri" w:hAnsi="Calibri"/>
          <w:b/>
          <w:i/>
          <w:sz w:val="20"/>
          <w:szCs w:val="20"/>
          <w:lang w:val="es-GT"/>
        </w:rPr>
        <w:t>Ó</w:t>
      </w:r>
      <w:r>
        <w:rPr>
          <w:rFonts w:cs="Calibri" w:ascii="Calibri" w:hAnsi="Calibri"/>
          <w:b/>
          <w:i/>
          <w:sz w:val="20"/>
          <w:szCs w:val="20"/>
        </w:rPr>
        <w:t>N"</w:t>
      </w:r>
    </w:p>
    <w:p>
      <w:pPr>
        <w:pStyle w:val="Textoindependiente2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41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84"/>
        <w:gridCol w:w="3119"/>
        <w:gridCol w:w="1259"/>
        <w:gridCol w:w="2661"/>
        <w:gridCol w:w="298"/>
      </w:tblGrid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No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Descripción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Respuesta SI / No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 xml:space="preserve">Comentario                                                     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7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osee la entidad reglamento interno de trabajo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7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entregó memoria de labores del ejercicio fiscal 2019, a donde corresponde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Existe(n) sindicato(s) en la Entidad? Si la respuesta es afirmativa, indicar el número de sindicatos y el nombre de los mismos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Tiene la Entidad Pacto Colectivo de Condiciones de Trabajo vigente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encuentra emplazada la Entidad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82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Entregan las autoridades salientes el Plan Operativo Anual (POA), el Plan Operativo Multianual (POM) y el Plan Estratégico Institucional (PEI)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3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Le han dado seguimiento los funcionarios responsables a las recomendaciones de auditorías anteriores de la Contraloría General de Cuentas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entrega informe de Compromisos No Devengados y  Devengados No Pagados de años anteriores y las acciones realizadas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7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hace entrega del estado de ejecución presupuestaria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3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entregan los informes de auditoría interna y de las  auditorías practicadas por la Contraloría General de Cuentas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1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hace entrega del Informe de la situación actual de los procesos legales a las nuevas autoridades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hace entrega del listado de obras finalizadas, publicadas, en proceso de recepción, liquidación, de arrastre  y pendientes por aspectos legales? (si el caso lo amerita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3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Usa los sistemas informáticos SICOIN, SICOINDES, SIGES, SNIP, GUATECOMPRAS, GUATENÓMINAS, INVENTARIO WEB y SAG UDAI?, y ¿los dejan funcionando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 xml:space="preserve">¿Tiene la Entidad portal en internet?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 xml:space="preserve">¿Deja los manuales administrativos </w:t>
            </w:r>
            <w:r>
              <w:rPr>
                <w:rFonts w:eastAsia="Times New Roman" w:cs="Arial"/>
                <w:i/>
                <w:sz w:val="20"/>
                <w:szCs w:val="20"/>
                <w:lang w:val="es-ES" w:eastAsia="es-ES"/>
              </w:rPr>
              <w:t>y/o</w:t>
            </w: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 xml:space="preserve"> de procedimientos actualizados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nóminas de 011, 022, 029, 031, 035, 036 y subgrupo 18 vigentes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listado de vehículos y pólizas de seguros vigentes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listado de edificios propios y en arrendamiento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9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el inventario institucional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saldos de recursos privativos, préstamos y donaciones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saldos de vales de combustible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2</w:t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Cuenta la Entidad con oficina de acceso a la información pública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Gill Sans MT" w:hAnsi="Gill Sans MT"/>
          <w:sz w:val="24"/>
          <w:szCs w:val="24"/>
          <w:lang w:val="es-GT"/>
        </w:rPr>
        <w:t>f) Máxima Autoridad Saliente     f) Máxima Autoridad Entrante       f) Auditor Interno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2552" w:top="260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GT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09:00Z</dcterms:created>
  <dc:creator>Henry Momotic</dc:creator>
  <dc:description/>
  <cp:keywords/>
  <dc:language>en-US</dc:language>
  <cp:lastModifiedBy>Jessica Marlene Davila Quinonez</cp:lastModifiedBy>
  <cp:lastPrinted>2019-12-12T12:30:00Z</cp:lastPrinted>
  <dcterms:modified xsi:type="dcterms:W3CDTF">2019-12-17T01:30:00Z</dcterms:modified>
  <cp:revision>44</cp:revision>
  <dc:subject/>
  <dc:title/>
</cp:coreProperties>
</file>