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"</w:t>
      </w:r>
      <w:r>
        <w:rPr>
          <w:rFonts w:cs="Calibri" w:ascii="Calibri" w:hAnsi="Calibri"/>
          <w:b/>
          <w:i/>
          <w:sz w:val="20"/>
          <w:szCs w:val="20"/>
        </w:rPr>
        <w:t>FORMULARIO DE CONTROL DE TRASLADO DE INFORMACI</w:t>
      </w:r>
      <w:r>
        <w:rPr>
          <w:rFonts w:cs="Calibri" w:ascii="Calibri" w:hAnsi="Calibri"/>
          <w:b/>
          <w:i/>
          <w:sz w:val="20"/>
          <w:szCs w:val="20"/>
          <w:lang w:val="es-GT"/>
        </w:rPr>
        <w:t>Ó</w:t>
      </w:r>
      <w:r>
        <w:rPr>
          <w:rFonts w:cs="Calibri" w:ascii="Calibri" w:hAnsi="Calibri"/>
          <w:b/>
          <w:i/>
          <w:sz w:val="20"/>
          <w:szCs w:val="20"/>
        </w:rPr>
        <w:t>N"</w:t>
      </w:r>
    </w:p>
    <w:p>
      <w:pPr>
        <w:pStyle w:val="Textoindependiente2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76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03"/>
        <w:gridCol w:w="1843"/>
        <w:gridCol w:w="1521"/>
      </w:tblGrid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No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Descripci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Respuesta SI / N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val="es-ES" w:eastAsia="es-ES"/>
              </w:rPr>
              <w:t>Comentario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osee la municipalidad reglamento interno de trabajo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entregó memoria de labores del ejercicio fiscal 2019 a donde corresponde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Existe(n) sindicato(s) en la Municipalidad? Si la respuesta es positiva indicar el número de sindicatos y el nombre de los mismo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Tiene la Municipalidad Pacto Colectivo de Condiciones de Trabajo vigente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encuentra emplazada la Municipalidad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Entregan las autoridades salientes el Plan Operativo Anual (POA), el Plan Operativo Multianual (POM) y el Plan Estratégico Institucional (PEI)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Cuenta la Municipalidad con estudios que identifiquen riesgo o peligro para alguna comunidad en específico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Le han dado seguimiento los funcionarios responsables a las recomendaciones de auditorías anteriores de la Contraloría General de Cuentas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entrega informe del endeudamiento municipal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hace entrega de los estados financieros correspondientes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1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entregan  a la nueva corporación municipal  los informes de auditoría interna y de la Contraloría General de Cuentas  correspondientes al periodo del año 2016 al 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hace entrega del Informe de la situación actual de los procesos legales a las nuevas autoridades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3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e hace entrega del listado de obras recepcionadas y liquidadas, en proceso y de años anteriores pendientes por aspectos legales? (si el caso lo amerit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Cuenta la Municipalidad con Oficina de Acceso a la Información Pública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Usan los sistemas informáticos SICOIN GL, GUATECOMPRAS, SNIP, SAG-UDAI?, y ¿los deja funcionando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Tiene la Municipalidad portal en internet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Deja los manuales administrativos y de procedimientos actualizados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nóminas de 011, 022, 029, 031, 035, 036 y sub grupo 18 vigentes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19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listado de vehículos y pólizas de seguros vigentes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listado de edificios propios y en arrendamiento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 el inventario institucional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2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Presentó saldo de recursos privativos, préstamos y donaciones, integración de cuentas por pagar, retenciones, cuotas IGSS patronal y laboral, plan de prestaciones, Impuesto Sobre la Renta, etc.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2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  <w:t>¿Si utiliza el sistema de vales de combustible, presentó saldo de existencias conciliadas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GT"/>
        </w:rPr>
      </w:pPr>
      <w:r>
        <w:rPr>
          <w:rFonts w:cs="Arial" w:ascii="Arial" w:hAnsi="Arial"/>
          <w:sz w:val="24"/>
          <w:szCs w:val="24"/>
          <w:lang w:val="es-GT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es-ES" w:eastAsia="es-ES"/>
        </w:rPr>
        <w:t>f) Máxima autoridad saliente                      f) Máxima autoridad entrante                           f) Auditor Interno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GT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2552" w:top="260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GT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9:00Z</dcterms:created>
  <dc:creator>Henry Momotic</dc:creator>
  <dc:description/>
  <cp:keywords/>
  <dc:language>en-US</dc:language>
  <cp:lastModifiedBy>Jessica Marlene Davila Quinonez</cp:lastModifiedBy>
  <cp:lastPrinted>2019-12-09T12:27:00Z</cp:lastPrinted>
  <dcterms:modified xsi:type="dcterms:W3CDTF">2019-12-17T01:35:00Z</dcterms:modified>
  <cp:revision>33</cp:revision>
  <dc:subject/>
  <dc:title/>
</cp:coreProperties>
</file>