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7" w:type="dxa"/>
        <w:jc w:val="right"/>
        <w:tblInd w:w="0" w:type="dxa"/>
        <w:tblLayout w:type="fixed"/>
        <w:tblCellMar>
          <w:top w:w="0" w:type="dxa"/>
          <w:left w:w="108" w:type="dxa"/>
          <w:bottom w:w="0" w:type="dxa"/>
          <w:right w:w="108" w:type="dxa"/>
        </w:tblCellMar>
      </w:tblPr>
      <w:tblGrid>
        <w:gridCol w:w="1242"/>
        <w:gridCol w:w="1701"/>
        <w:gridCol w:w="5421"/>
        <w:gridCol w:w="2410"/>
        <w:gridCol w:w="1417"/>
        <w:gridCol w:w="1701"/>
        <w:gridCol w:w="1985"/>
      </w:tblGrid>
      <w:tr>
        <w:trPr>
          <w:trHeight w:val="115"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ARTICULO 10 NUMERAL 14 LEY DE ACCESO A LA INFORMACIÓN PÚBLICA CORRESPONDIENTE AL  MES DE  DICIEMBRE DE 20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115"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115"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1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NIT-N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REGIMEN DE COMPR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 xml:space="preserve">DESCRIPCION DE BIENES Y SERVICIO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PROVEED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 xml:space="preserve">MONT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 xml:space="preserve">PLAZ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CONTRATO O ACTA ADMINISTRATIVA</w:t>
            </w:r>
          </w:p>
        </w:tc>
      </w:tr>
      <w:tr>
        <w:trPr>
          <w:trHeight w:val="2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99292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UMENTO DE ANCHO DE BANDA EN ENLACES DE INTERNET PARA LAS VEINTIIÚN DELEGACIONES DEPARTAMENTALES DE LA CONTRALORÍA GENERAL DE CUENTAS PARA EL PERÍODO DEL UNO DE ENERO AL TREINTA Y UNO DE MAYO DEL EJERCICIO FISCAL DOS MIL VEIN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ELECOMUNICACIONES DE GUATEMALA,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85,57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EL 01/01/2020 AL 31 DE MAYO DE 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24-2019</w:t>
            </w:r>
          </w:p>
        </w:tc>
      </w:tr>
      <w:tr>
        <w:trPr>
          <w:trHeight w:val="2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8021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RRENDAMIENTO DE BIEN INMUEBLE PARA LAS OFICINAS DE LA DELEGACIÓN DE LA CONTRALORÍA GENERAL DE CUENTAS DE SAN MARCOS PARA EL PERÍODO DEL 01 DE ENERO AL 31 DE DICIEMBRE DE 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MELDA LETICIA CARDONA FUEN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8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25-2019</w:t>
            </w:r>
          </w:p>
        </w:tc>
      </w:tr>
      <w:tr>
        <w:trPr>
          <w:trHeight w:val="2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981396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RRENDAMIENTO DE BIEN INMUEBLE PARA LAS OFICINAS DE LA DELEGACIÓN  DE LA CONTRALORÍA GENERAL DE CUENTAS DE BAJA VERAPAZ, PARA EL PERÍODO  DEL 01 DE ENERO AL 31DE DICIEMBRE DE 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PROPIEDAD –DELIA MARIETA ESTRADA MORALES DE GALVEZ-FELIPE NERY GALVE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27-2019</w:t>
            </w:r>
          </w:p>
        </w:tc>
      </w:tr>
      <w:tr>
        <w:trPr>
          <w:trHeight w:val="2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60012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BAJA CUANTI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ALMACENAMIENTO DE CINTAS FUERA DE SITIO POR UN PERIODO DE OCHO MES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G4S DOCUMENTA,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2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8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01--2020</w:t>
            </w:r>
          </w:p>
        </w:tc>
      </w:tr>
      <w:tr>
        <w:trPr>
          <w:trHeight w:val="2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60435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NTENIMIENTO PREVENTIVO PARA PLANTA DE TRATAMIENTO DE AGUAS SERVIDAS Y TRAMPA DE GRASA UBICADAS EN EL SOTANO DEL EDIFICIO DE LA CONTRALORÍA GENERAL DE CUENTAS ZONA TRE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NSTRUSERVICIOS JAGU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52,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2-2020</w:t>
            </w:r>
          </w:p>
        </w:tc>
      </w:tr>
      <w:tr>
        <w:trPr>
          <w:trHeight w:val="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474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ESPACIO DE ESTACIONAMIENTO DE VEHÍCULOS PARA PERSONAL QUE LABORA EN LA CONTRALORÍA GENERAL DE CUENTAS EDIFICIO ZONA UNO, PARA EL PERIODO COMPRENDIDO DE ENERO A DICIEMBRE DE DOS MIL VEIN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TURRIBERRICOECHEA,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75,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3-2020</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87347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18"/>
                <w:szCs w:val="18"/>
              </w:rPr>
              <w:t>MANTENIMIENTO PREVENTIVO TRIMESTRAL PARA EL SISTEMA DE BOMBEO DE LOS EDIFICIOS DE LA CONTRALORÍA GENERAL DE CUENTAS ZONA 1, Y ZONA 2, MANTENIMIENTO PREVENTIVO TRIMESTRAL PARA EL SISTEMA DE BOMBEO Y POZO MECANICO DEL EDIFICIO DE ZONA 13 DE LA CONTRALORÍA GENERAL DE CUENTAS DURANTE EL PERÍODO DE ENERO A DICIEMBRE DE</w:t>
            </w:r>
            <w:r>
              <w:rPr>
                <w:sz w:val="20"/>
                <w:szCs w:val="20"/>
              </w:rPr>
              <w:t xml:space="preserve"> 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GUATESA,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 6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4-2020</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97065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ANTENIMIENTO PREVENTIVO BIMENSUAL PARA LA TRANSFERENCIA ELÉCTRICA AUTOMÁTICA DE MIL DOSCIENTOS AMPERIOS, UBICADA EN EL SÓTANO DEL EDIFICIO DE LA CONTRALORÍA GENERAL DE CUENTAS ZONA TRECE, PARA EL PERÍODO DE ENERO A DICIEMBRE DOS MIL VEIN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LEPE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s-GT"/>
              </w:rPr>
            </w:pPr>
            <w:r>
              <w:rPr>
                <w:sz w:val="20"/>
                <w:szCs w:val="20"/>
              </w:rPr>
              <w:t>Q..6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s-GT"/>
              </w:rPr>
            </w:pPr>
            <w:r>
              <w:rPr>
                <w:sz w:val="20"/>
                <w:szCs w:val="20"/>
              </w:rPr>
              <w:t>ACTA-DA-5 -2020</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4572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NTENIMIENTO PREVENTIVO BIMENSUAL A PLANTAS ELÉCTRICAS DE EMERGENCIA DE ENERO A DICIEMBRE DE 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S TIKAL ELECTRI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2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Calibri"/>
                <w:sz w:val="20"/>
                <w:szCs w:val="20"/>
              </w:rPr>
              <w:t xml:space="preserve"> </w:t>
            </w:r>
            <w:r>
              <w:rPr>
                <w:sz w:val="20"/>
                <w:szCs w:val="20"/>
              </w:rPr>
              <w:t>ACTA- DA-6-2020</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51919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SERVICIO DE MANTENIMIENTO PREVENTIVO MENSUAL Y BIMENSUAL PARA LOS EQUIPOS DE AIRE ACONDICIONADO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S TECNICOS DE MANTENI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76,5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NTRATO DA-7-2020</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959396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ANTENIMIENTO PREVENTIVO BIMENSUAL A EXTRACTORES DE OLORES, INYECTOR DE AIRE Y CAMPANAS EXTRACTORAS DE OLORES DE LOS EDIFICIOS DE LAS ZONAS UNO Y TRE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 ELECTRI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5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8-2020</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4981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NTRATACIÓN DEL SERVICIO DE TELEFONÍA MOVIL PARA LA CONTRALORÍA GENERAL DE CUENTAS, DEL DIEZ DE ENERO AL NUEVE DE ABRIL DE DOS MIL VEIN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UNICACIONES CELULARES,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63,1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0/01/2020 AL 09/04/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 DA-9-2020</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59036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NTENIMIENTO PREVENTIVO BIMENSUAL DE OCHO SISTEMAS DE UPS UBICADOS EN EL EDIFICIO DE LA CONTRALORÍA GENERAL DE CUENTAS ZONA TRECE EN LOS CUATRO NIVELES PARA EL PERÍODO DE ENERO A DICIEMBRE DE DOS MIL VEIN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MIPRO,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47,0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 DA-10-2020</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16887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NTENIMIENTO PREVENTIVO MENSUAL PARA TRES ELEVADORES, UBICADOS EN EL EDIFICIO DE LA CNTRALORÍA GENERAL DE CUENTAS ZONA TRECE, PARA EL PERÍODO DEL 13 DE ENERO AL 31 DE DICIEMBRE  DE 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LEVADORES OTIS, SOCIEDAD DE RESPONSABILIDAD LIMITADA DE CAPITAL VARI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3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NTRATO ADMINISTRATIVO DA-01-2020</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644398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DQUISICIÓN DE SERVICIO DE ENLACE SECUNDARIO DE INTERNET PARA LA CONTRALORÍA GENERAL DE CUENTAS PARA EL PERÍODO DE MAYO A AGOSTO DE DOSMIL VEIN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NOVA OUTSOURCING,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89,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13-2020</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99292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DQUISICIÓN DE SERVICIO DE ENLACE PRINCIPAL  DE INTERNET PARA LA CONTRALORÍA GENERAL DE CUENTAS DEL PERÍODO DE DOS (2) MES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ELECOMUNICACIONES DE GUATEMALA,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89,9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14-2020</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4981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TELEFONÍA MÓVIL PARA LA CONTRALORÍA GENERAL DE CUENTAS DEL DIEZ (10) DE JUNIO AL NUEVE (09) DE SEPTIEMBRE DE DOS MIL VEIN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UNICACIONES CELULARES,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63,1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16-2020</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45840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BAJA CUANTI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NTENIMIENTO PREVENTIVO MENSUAL DE UN ELAVADOR UBICADO EDIFICIO ZONA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LEVACIONES TECNICAS,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7,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6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17-2020</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99292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SERVICIO DE ENLACE PRINCIPAL DE INTERNET PARA LA CONTRALORÍA GENERAL DE CUENTA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ELECOMUNICACIONES DE GUATEMALA,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89,9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ACTA-DA-21-2020</w:t>
            </w:r>
          </w:p>
        </w:tc>
      </w:tr>
    </w:tbl>
    <w:p>
      <w:pPr>
        <w:pStyle w:val="Normal"/>
        <w:tabs>
          <w:tab w:val="clear" w:pos="708"/>
          <w:tab w:val="left" w:pos="5445" w:leader="none"/>
        </w:tabs>
        <w:spacing w:before="0" w:after="200"/>
        <w:rPr>
          <w:b/>
          <w:b/>
        </w:rPr>
      </w:pPr>
      <w:r>
        <w:rPr>
          <w:b/>
        </w:rPr>
      </w:r>
    </w:p>
    <w:sectPr>
      <w:headerReference w:type="default" r:id="rId2"/>
      <w:footerReference w:type="default" r:id="rId3"/>
      <w:type w:val="nextPage"/>
      <w:pgSz w:orient="landscape" w:w="18720" w:h="12240"/>
      <w:pgMar w:left="1418" w:right="1418" w:gutter="0" w:header="709" w:top="147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60" w:leader="none"/>
        <w:tab w:val="center" w:pos="7002" w:leader="none"/>
      </w:tabs>
      <w:rPr/>
    </w:pPr>
    <w:r>
      <w:rPr/>
      <w:tab/>
      <w:tab/>
      <w:tab/>
    </w:r>
    <w:r>
      <w:rPr>
        <w:lang w:val="es-GT" w:eastAsia="en-US"/>
      </w:rPr>
      <w:drawing>
        <wp:inline distT="0" distB="0" distL="0" distR="0">
          <wp:extent cx="2399665" cy="89535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23" t="-40" r="-23" b="-40"/>
                  <a:stretch>
                    <a:fillRect/>
                  </a:stretch>
                </pic:blipFill>
                <pic:spPr bwMode="auto">
                  <a:xfrm>
                    <a:off x="0" y="0"/>
                    <a:ext cx="2399665" cy="895350"/>
                  </a:xfrm>
                  <a:prstGeom prst="rect">
                    <a:avLst/>
                  </a:prstGeom>
                </pic:spPr>
              </pic:pic>
            </a:graphicData>
          </a:graphic>
        </wp:inline>
      </w:drawing>
    </w:r>
  </w:p>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9:59:00Z</dcterms:created>
  <dc:creator>CGC</dc:creator>
  <dc:description/>
  <dc:language>en-US</dc:language>
  <cp:lastModifiedBy>blreyes</cp:lastModifiedBy>
  <cp:lastPrinted>2020-11-06T12:20:00Z</cp:lastPrinted>
  <dcterms:modified xsi:type="dcterms:W3CDTF">2021-05-26T19:59:00Z</dcterms:modified>
  <cp:revision>2</cp:revision>
  <dc:subject/>
  <dc:title/>
</cp:coreProperties>
</file>