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ENER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7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S, PARA EL PERÍ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4-2021</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6-2021</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5-2021</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74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ARRENDAMIENTO DE ESPACIOS DE ESTACIONAMIENTO DE VEHÍCULOS PARA JEFES Y DIRECTORES QUE LABORAN EN LA CONTRALORÍA GENERAL DE CUENTAS EDIFICIO ZONA UNO, PARA EL PERIODO DE ENERO A DICIEMBRE DE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1--2021</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64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CIENTO CUARENTA Y SEIS (146) EQUIPOS DE AIRE ACONDICIONADO, Y SERVICIO DE MANTENIMIENTO PREVENTIVO MENSUAL PARA CATORCE (14) EQUIPOS DE AIRE ACONDICIONADO UBICADOS EN LAS ÁREAS DE INFORMÁTICA, AMBOS SERVICIOS UBICADOS EN LOS EDIFICIOS DE LA CONTRALORÍA GENERAL DE CUENTAS, ZONAS UNO (1) DOS (2) Y TRECE (13), POR EL PERÍO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E INGENIERÍ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2021</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BIMENSUAL DE OCHO (08) SISTEMAS DE UPS, UBICADOS EN EL EDIFICIO DE LA CONTRALORÍA GENERAL DE CUENTAS DE LA ZONA TRECE (13), EN LOS CUATRO NIVELES, POR EL PERÍODO COMPRENDIDO DE ENERO A DICIEMBRE DE DOS MIL VEINTIUNO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MIPRO,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DE OLORES E INYECTORES DE AIRE DEL EDIFICIO DE LA CONTRALORÍA GENERAL DE CUENTAS ZONA TRECE (13) Y MANTENIMIENTO PREVENTIVO BIMENSUAL A EXTRACTORES DE OLORES,INYECTORES DE AIRE Y CAMPANAS EXTRACTORAS DE OLORES DE COCINA, DE LOS EDIFICIOS DE LA CONTRALORÍA GENERAL DE CUENTAS ZONA TRECE (13) Y ZONA UNO (1)AMBOS PARA EL PERÍO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ERPRISE RESOUR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PARA LA PLANTA DE TRATAMIENTO DE AGUAS SERVIDAS Y LA TRAMPA DE GRASA, UBICADAS EN EL SÓTANO DE LA CONTRALORÍA GENERAL DE CUENTAS, ZONA TRECE (13), PARA EL PERÍODO COMPRENDI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5 -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602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UN MIL DOSCIENTOS (1,200) AMPERIOS, UBICADA EN EL SÓTANO DE LA CONTRALORÍA GENERAL DE CUENTAS, ZONA TRECE (139, PARA EL PERÍODO COMPRENDIDO DE ENERO A DICIEMBR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 DA-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 SISTEMA DE BOMBEO Y POZO MECÁNICO PARA LOS EDIFICIOS DE LA CONTRALORÍA GENERAL DE CUENTAS DE ZONA TRECE (13) Y ZONAS UNO (01) Y DOS (02), PARA EL PERÍODO COMPRENDI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02-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19:00Z</dcterms:created>
  <dc:creator>CGC</dc:creator>
  <dc:description/>
  <dc:language>en-US</dc:language>
  <cp:lastModifiedBy>blreyes</cp:lastModifiedBy>
  <cp:lastPrinted>2020-11-06T12:20:00Z</cp:lastPrinted>
  <dcterms:modified xsi:type="dcterms:W3CDTF">2021-05-26T20:19:00Z</dcterms:modified>
  <cp:revision>2</cp:revision>
  <dc:subject/>
  <dc:title/>
</cp:coreProperties>
</file>