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NOV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929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UMENTO DE ANCHO DE BANDA EN ENLACES DE INTERNET PARA LAS VEINTIIÚN DELEGACIONES DEPARTAMENTALES DE LA CONTRALORÍA GENERAL DE CUENTAS PARA EL PERÍODO DEL UNO DE ENERO AL TREINTA Y UNO DE MAYO DEL EJERCICIO FISCAL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5,5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 01/01/2020 AL 31 DE MAYO DE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4-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5-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7-2019</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01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LMACENAMIENTO DE CINTAS FUERA DE SITIO POR UN PERIODO DE OCHO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4S DOCUMENT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1--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043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PLANTA DE TRATAMIENTO DE AGUAS SERVIDAS Y TRAMPA DE GRASA UBICADAS EN EL SOTANO DEL EDIFICIO DE LA CONTRALORÍA GENERAL DE CUENTAS ZONA TR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STRUSERVICIOS JAG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2-2020</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74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ESPACIO DE ESTACIONAMIENTO DE VEHÍCULOS PARA PERSONAL QUE LABORA EN LA CONTRALORÍA GENERAL DE CUENTAS EDIFICIO ZONA UNO, PARA EL PERIODO COMPRENDIDO DE ENERO A DICIEMBRE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734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18"/>
                <w:szCs w:val="18"/>
              </w:rPr>
              <w:t>MANTENIMIENTO PREVENTIVO TRIMESTRAL PARA EL SISTEMA DE BOMBEO DE LOS EDIFICIOS DE LA CONTRALORÍA GENERAL DE CUENTAS ZONA 1, Y ZONA 2, MANTENIMIENTO PREVENTIVO TRIMESTRAL PARA EL SISTEMA DE BOMBEO Y POZO MECANICO DEL EDIFICIO DE ZONA 13 DE LA CONTRALORÍA GENERAL DE CUENTAS DURANTE EL PERÍODO DE ENERO A DICIEMBRE DE</w:t>
            </w:r>
            <w:r>
              <w:rPr>
                <w:sz w:val="20"/>
                <w:szCs w:val="20"/>
              </w:rPr>
              <w:t xml:space="preserv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UATES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4-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9706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LA TRANSFERENCIA ELÉCTRICA AUTOMÁTICA DE MIL DOSCIENTOS AMPERIOS, UBICADA EN EL SÓTANO DEL EDIFICIO DE LA CONTRALORÍA GENERAL DE CUENTAS ZONA TRECE, PARA EL PERÍODO DE ENERO A DICIEMBR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P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6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5 -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57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BIMENSUAL A PLANTAS ELÉCTRICAS DE EMERGENCIA DE ENERO A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IKAL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 DA-6-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1919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MENSUAL Y BIMENSUAL PARA LOS EQUIPOS DE AIRE ACONDICIONA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E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O DA-7-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5939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A EXTRACTORES DE OLORES, INYECTOR DE AIRE Y CAMPANAS EXTRACTORAS DE OLORES DE LOS EDIFICIOS DE LAS ZONAS UNO Y TR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8-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498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ACIÓN DEL SERVICIO DE TELEFONÍA MOVIL PARA LA CONTRALORÍA GENERAL DE CUENTAS, DEL DIEZ DE ENERO AL NUEVE DE ABRIL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UNICACIONES CELULAR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3,1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1/2020 AL 09/04/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9-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903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BIMENSUAL DE OCHO SISTEMAS DE UPS UBICADOS EN EL EDIFICIO DE LA CONTRALORÍA GENERAL DE CUENTAS ZONA TRECE EN LOS CUATRO NIVELES PARA EL PERÍODO DE ENERO A DICIEMBRE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7,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10-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688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PARA TRES ELEVADORES, UBICADOS EN EL EDIFICIO DE LA CNTRALORÍA GENERAL DE CUENTAS ZONA TRECE, PARA EL PERÍODO DEL 13 DE ENERO AL 31 DE DICIEMBRE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OCIEDAD DE RESPONSABILIDAD LIMITADA DE CAPITAL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O ADMINISTRATIVO DA-01-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4439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QUISICIÓN DE SERVICIO DE ENLACE SECUNDARIO DE INTERNET PARA LA CONTRALORÍA GENERAL DE CUENTAS PARA EL PERÍODO DE MAYO A AGOSTO DE DOS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NOVA OUTSOURCING,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3-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929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QUISICIÓN DE SERVICIO DE ENLACE PRINCIPAL  DE INTERNET PARA LA CONTRALORÍA GENERAL DE CUENTAS DEL PERÍODO DE DOS (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4-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498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TELEFONÍA MÓVIL PARA LA CONTRALORÍA GENERAL DE CUENTAS DEL DIEZ (10) DE JUNIO AL NUEVE (09) DE SEPTIEMBRE DE DOS MIL VEI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UNICACIONES CELULAR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3,1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6-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584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AVADOR UBICADO EDIFICIO ZON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CIONES TECNICA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7-2020</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929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ENLACE PRINCIPAL DE INTERNET PARA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19-2020</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30:00Z</dcterms:created>
  <dc:creator>CGC</dc:creator>
  <dc:description/>
  <dc:language>en-US</dc:language>
  <cp:lastModifiedBy>blreyes</cp:lastModifiedBy>
  <cp:lastPrinted>2020-11-06T12:20:00Z</cp:lastPrinted>
  <dcterms:modified xsi:type="dcterms:W3CDTF">2021-05-27T16:30:00Z</dcterms:modified>
  <cp:revision>2</cp:revision>
  <dc:subject/>
  <dc:title/>
</cp:coreProperties>
</file>