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right"/>
        <w:tblInd w:w="0" w:type="dxa"/>
        <w:tblLayout w:type="fixed"/>
        <w:tblCellMar>
          <w:top w:w="0" w:type="dxa"/>
          <w:left w:w="108" w:type="dxa"/>
          <w:bottom w:w="0" w:type="dxa"/>
          <w:right w:w="108" w:type="dxa"/>
        </w:tblCellMar>
      </w:tblPr>
      <w:tblGrid>
        <w:gridCol w:w="1242"/>
        <w:gridCol w:w="1701"/>
        <w:gridCol w:w="5421"/>
        <w:gridCol w:w="2410"/>
        <w:gridCol w:w="1417"/>
        <w:gridCol w:w="1701"/>
        <w:gridCol w:w="1985"/>
      </w:tblGrid>
      <w:tr>
        <w:trPr>
          <w:trHeight w:val="55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ARTICULO 10 NUMERAL 14 LEY DE ACCESO A LA INFORMACIÓN PÚBLICA CORRESPONDIENTE AL  MES DE AGOSTO 2021</w:t>
            </w:r>
          </w:p>
        </w:tc>
      </w:tr>
      <w:tr>
        <w:trPr>
          <w:trHeight w:val="55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IT-N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EGIMEN DE COMPR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DESCRIPCION DE BIENES Y SERVI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O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LAZ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ONTRATO O ACTA ADMINISTRATIVA</w:t>
            </w:r>
          </w:p>
        </w:tc>
      </w:tr>
      <w:tr>
        <w:trPr>
          <w:trHeight w:val="1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717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ONITOREO DE NOTICIAS Y ENVÍO DE ALERTAS INFORMATIVAS DE PRENSA, RADIO, TELEVISIÓN, SITIOS WEB Y REVISTAS, PARA EL PERÍODO COMPRENDIDO  DE ENERO A DICIEMBR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4-2020</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139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BAJA VERAPAZ, PARA EL PERÍODO  DEL 01 DE ENERO AL 31DE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PROPIEDAD DELIA MARIETA ESTRADA MORALES DE GALVEZ-FELIPE NERY GALV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5-2020</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802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SAN MARCOS PARA EL PERÍODO DEL 01 DE ENERO AL 31 DE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ELDA LETICIA CARDONA FU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6-2020</w:t>
            </w:r>
          </w:p>
        </w:tc>
      </w:tr>
      <w:tr>
        <w:trPr>
          <w:trHeight w:val="2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3640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CIENTO CUARENTA Y SEIS (146) EQUIPOS DE AIRE ACONDICIONADO, Y SERVICIO DE MANTENIMIENTO PREVENTIVO MENSUAL PARA CATORCE (14) EQUIPOS DE AIRE ACONDICIONADO UBICADOS EN LAS ÁREAS DE INFORMÁTICA, AMBOS SERVICIOS UBICADOS EN LOS EDIFICIOS DE LA CONTRALORÍA GENERAL DE CUENTAS, ZONAS UNO (1) DOS (2) Y TRECE (13), POR EL PERÍODO DE ENERO A DICIEMBRE DEL AÑO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VICIOS E INGENIERÍA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6,8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2-2021</w:t>
            </w:r>
          </w:p>
        </w:tc>
      </w:tr>
      <w:tr>
        <w:trPr>
          <w:trHeight w:val="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89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MANTENIMIENTO PREVENTIVO BIMENSUAL DE OCHO (08) SISTEMAS DE UPS, UBICADOS EN EL EDIFICIO DE LA CONTRALORÍA GENERAL DE CUENTAS DE LA ZONA TRECE (13), EN LOS CUATRO NIVELES, POR EL PERÍODO COMPRENDIDO DE ENERO A DICIEMBRE DE DOS MIL VEINTIUNO (202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MIPRO,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42,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3-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3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TRIMESTRAL A EXTRACTORES DE OLORES E INYECTORES DE AIRE DEL EDIFICIO DE LA CONTRALORÍA GENERAL DE CUENTAS ZONA TRECE (13) Y MANTENIMIENTO PREVENTIVO BIMENSUAL A EXTRACTORES DE OLORES,INYECTORES DE AIRE Y CAMPANAS EXTRACTORAS DE OLORES DE COCINA, DE LOS EDIFICIOS DE LA CONTRALORÍA GENERAL DE CUENTAS ZONA TRECE (13) Y ZONA UNO (1)AMBOS PARA EL PERÍODO DE ENERO A DICIEMBRE D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TERPRISE RESOURCE,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4-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0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PARA LA PLANTA DE TRATAMIENTO DE AGUAS SERVIDAS Y LA TRAMPA DE GRASA, UBICADAS EN EL SÓTANO DE LA CONTRALORÍA GENERAL DE CUENTAS, ZONA TRECE (13), PARA EL PERÍODO COMPRENDIDO DE ENERO A DICIEMBRE DEL AÑO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5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A-05-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602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TRANSFERENCIA ELÉCTRICA AUTOMÁTICA DE UN MIL DOSCIENTOS (1,200) AMPERIOS, UBICADA EN EL SÓTANO DE LA CONTRALORÍA GENERAL DE CUENTAS, ZONA TRECE (139, PARA EL PERÍODO COMPRENDIDO DE ENERO A DICIEMBR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3,0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DA-06-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3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A LAS PLANTAS ELECTRICAS DE EMERGENCIA, MARCA FG WILSON Y MARCA OLYMPIAM, UBICADAS EN EL SOTANO DE LOS EDIFICIOS DE LA CONTRALORIA GENERAL DE CUENTAS DE LA ZONA 13 Y 2, PARA EL PERIODO COMPRENDIDO DE ENERO A DICIEMBR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IKAL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 2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7-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503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TRES ELEVADORES CON CAPACIDAD DE 16 PERSONAS CADA UNO, UBICADOS EN EL EDIFICIO DE LA CONTRALORIA GENERAL DE CUENTAS ZONA 13, PARA EL PERIODO DE MES DE MAYO A DICIEMBRE DEL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VADORES OTIS, S. DE R.L DE 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Q. 2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A-13-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12 RADIOS TRANSMISORES PARA USO DEL PERSONAL DE SEGURIDAD INTEGRAL DE LA CONTRALORIA GENERAL DE CUEN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RUPO COMUDIS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 24,9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CS-01-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4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TRIMESTRAL PARA E SISTEMA DE BOMBEO Y POZO MECÁNICO PARA LOS EDIFICIOS DE LA CONTRALORÍA GENERAL DE CUENTAS DE ZONA TRECE (13) Y ZONAS UNO (01) Y DOS (02), PARA EL PERÍODO COMPRENDIDO DE ENERO A DICIEMBRE D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QUASERVICE,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02-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4584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UN ELEVADOR  UBICADO EN EL EDIFICIO DE LA CONTRALORÍA GENERAL DE CUENTAS, PARA EL PERÍODO DEL MES DE MAYO  A DICIEMBRE DEL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VACIONES TÉCNICAS,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1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DCS-DA-02-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537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INMUEBLE PARA ESPACIOS DE ESTACIONAMIENTO DE VEHÍCULOS PARA PERSONAL QUE LABORA EN LA CONTRALORÍA GENERAL DE CUENTAS EDIFICIO ZONA 1, CORRESPONDIENTE A LOS MESES DE MAYO A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UTURRIBERRICOECHEA, S.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5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DCS-DA-04-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589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FUMIGACIÓN EN LOS EDIFICIOS DE LA CONTRALORÍA GENERAL DE CUENTAS, UBICADOS EN LAS ZONAS 1, 2, Y 13, CORRESPONDIENTE A LOS MESES DE JUNIO A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UMIGADORA MULTI-EXTERMINADO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ACTA ADMINISTRATIVA DCS-DA-05-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25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SIETE ESCANER DE ALTO RENDIEMIENTO PARA USO DE LAS DIFERENTES OFICINAS DE LA CONTRALORÍA GENERAL DE CUENTAS, DURANTE LOS MESES DE JULIO Y AGOSTO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NELL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DCS-06-2021</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53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402840" cy="7105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402840" cy="710565"/>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3:00Z</dcterms:created>
  <dc:creator>CGC</dc:creator>
  <dc:description/>
  <cp:keywords/>
  <dc:language>en-US</dc:language>
  <cp:lastModifiedBy>Marta Elena Chew Mendieta</cp:lastModifiedBy>
  <cp:lastPrinted>2020-11-06T12:20:00Z</cp:lastPrinted>
  <dcterms:modified xsi:type="dcterms:W3CDTF">2021-09-08T13:13:00Z</dcterms:modified>
  <cp:revision>2</cp:revision>
  <dc:subject/>
  <dc:title/>
</cp:coreProperties>
</file>