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right"/>
        <w:tblInd w:w="0" w:type="dxa"/>
        <w:tblLayout w:type="fixed"/>
        <w:tblCellMar>
          <w:top w:w="0" w:type="dxa"/>
          <w:left w:w="108" w:type="dxa"/>
          <w:bottom w:w="0" w:type="dxa"/>
          <w:right w:w="108" w:type="dxa"/>
        </w:tblCellMar>
      </w:tblPr>
      <w:tblGrid>
        <w:gridCol w:w="1242"/>
        <w:gridCol w:w="1701"/>
        <w:gridCol w:w="5421"/>
        <w:gridCol w:w="2410"/>
        <w:gridCol w:w="1417"/>
        <w:gridCol w:w="1701"/>
        <w:gridCol w:w="1985"/>
      </w:tblGrid>
      <w:tr>
        <w:trPr>
          <w:trHeight w:val="5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ARTICULO 10 NUMERAL 14 LEY DE ACCESO A LA INFORMACIÓN PÚBLICA CORRESPONDIENTE AL  MES DE JUNIO 2021</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IT-N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GIMEN DE COMPR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DESCRIPCION DE BIENES Y SERVI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O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LAZ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ONTRATO O ACTA ADMINISTRATIVA</w:t>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717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ÍO DE ALERTAS INFORMATIVAS DE PRENSA, RADIO, TELEVISIÓN, SITIOS WEB Y REVISTAS, PARA EL PERÍODO COMPRENDIDO  DE ENERO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4-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139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BAJA VERAPAZ, PARA EL PERÍODO  DEL 01 DE ENERO AL 31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PROPIEDAD DELIA MARIETA ESTRADA MORALES DE GALVEZ-FELIPE NERY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5-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0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SAN MARCOS PARA EL PERÍODO DEL 01 DE ENERO AL 31 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ELDA LETICIA CARDONA FU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6-2020</w:t>
            </w:r>
          </w:p>
        </w:tc>
      </w:tr>
      <w:tr>
        <w:trPr>
          <w:trHeight w:val="2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3640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CIENTO CUARENTA Y SEIS (146) EQUIPOS DE AIRE ACONDICIONADO, Y SERVICIO DE MANTENIMIENTO PREVENTIVO MENSUAL PARA CATORCE (14) EQUIPOS DE AIRE ACONDICIONADO UBICADOS EN LAS ÁREAS DE INFORMÁTICA, AMBOS SERVICIOS UBICADOS EN LOS EDIFICIOS DE LA CONTRALORÍA GENERAL DE CUENTAS, ZONAS UNO (1) DOS (2) Y TRECE (13), POR EL PERÍO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CIOS E INGENIERÍA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6,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2-2021</w:t>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89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MANTENIMIENTO PREVENTIVO BIMENSUAL DE OCHO (08) SISTEMAS DE UPS, UBICADOS EN EL EDIFICIO DE LA CONTRALORÍA GENERAL DE CUENTAS DE LA ZONA TRECE (13), EN LOS CUATRO NIVELES, POR EL PERÍODO COMPRENDIDO DE ENERO A DICIEMBRE DE DOS MIL VEINTIUNO (20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MIPRO,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2,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3-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3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A EXTRACTORES DE OLORES E INYECTORES DE AIRE DEL EDIFICIO DE LA CONTRALORÍA GENERAL DE CUENTAS ZONA TRECE (13) Y MANTENIMIENTO PREVENTIVO BIMENSUAL A EXTRACTORES DE OLORES,INYECTORES DE AIRE Y CAMPANAS EXTRACTORAS DE OLORES DE COCINA, DE LOS EDIFICIOS DE LA CONTRALORÍA GENERAL DE CUENTAS ZONA TRECE (13) Y ZONA UNO (1)AMBOS PARA EL PERÍO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TERPRISE RESOUR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4-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0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PARA LA PLANTA DE TRATAMIENTO DE AGUAS SERVIDAS Y LA TRAMPA DE GRASA, UBICADAS EN EL SÓTANO DE LA CONTRALORÍA GENERAL DE CUENTAS, ZONA TRECE (13), PARA EL PERÍODO COMPRENDI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A-05-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602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UN MIL DOSCIENTOS (1,200) AMPERIOS, UBICADA EN EL SÓTANO DE LA CONTRALORÍA GENERAL DE CUENTAS, ZONA TRECE (139, PARA EL PERÍODO COMPRENDIDO DE ENERO A DICIEMBR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3,0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A-06-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3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A LAS PLANTAS ELECTRICAS DE EMERGENCIA, MARCA FG WILSON Y MARCA OLYMPIAM, UBICADAS EN EL SOTANO DE LOS EDIFICIOS DE LA CONTRALORIA GENERAL DE CUENTAS DE LA ZONA 13 Y 2, PARA EL PERIODO COMPRENDIDO DE ENERO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IKAL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 2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7-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03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DE 16 PERSONAS CADA UNO, UBICADOS EN EL EDIFICIO DE LA CONTRALORIA GENERAL DE CUENTAS ZONA 13, PARA EL PERIODO DE MES DE MAYO A DICIEMBRE DEL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DORES OTIS, S. DE R.L DE 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Q. 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A-13-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12 RADIOS TRANSMISORES PARA USO DEL PERSONAL DE SEGURIDAD INTEGRAL DE LA CONTRALORIA GENERAL DE CUE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RUPO COMUDI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 24,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CS-01-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4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PARA E SISTEMA DE BOMBEO Y POZO MECÁNICO PARA LOS EDIFICIOS DE LA CONTRALORÍA GENERAL DE CUENTAS DE ZONA TRECE (13) Y ZONAS UNO (01) Y DOS (02), PARA EL PERÍODO COMPRENDI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QUASERVI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02-2021</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53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402840" cy="7105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402840" cy="710565"/>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1:00Z</dcterms:created>
  <dc:creator>CGC</dc:creator>
  <dc:description/>
  <cp:keywords/>
  <dc:language>en-US</dc:language>
  <cp:lastModifiedBy>Marta Elena Chew Mendieta</cp:lastModifiedBy>
  <cp:lastPrinted>2020-11-06T12:20:00Z</cp:lastPrinted>
  <dcterms:modified xsi:type="dcterms:W3CDTF">2021-07-12T13:21:00Z</dcterms:modified>
  <cp:revision>2</cp:revision>
  <dc:subject/>
  <dc:title/>
</cp:coreProperties>
</file>