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7" w:type="dxa"/>
        <w:jc w:val="right"/>
        <w:tblInd w:w="0" w:type="dxa"/>
        <w:tblLayout w:type="fixed"/>
        <w:tblCellMar>
          <w:top w:w="0" w:type="dxa"/>
          <w:left w:w="108" w:type="dxa"/>
          <w:bottom w:w="0" w:type="dxa"/>
          <w:right w:w="108" w:type="dxa"/>
        </w:tblCellMar>
      </w:tblPr>
      <w:tblGrid>
        <w:gridCol w:w="1242"/>
        <w:gridCol w:w="1701"/>
        <w:gridCol w:w="5421"/>
        <w:gridCol w:w="2410"/>
        <w:gridCol w:w="1417"/>
        <w:gridCol w:w="1701"/>
        <w:gridCol w:w="1985"/>
      </w:tblGrid>
      <w:tr>
        <w:trPr>
          <w:trHeight w:val="555" w:hRule="atLeast"/>
        </w:trPr>
        <w:tc>
          <w:tcPr>
            <w:tcW w:w="158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
                <w:bCs/>
                <w:sz w:val="20"/>
                <w:szCs w:val="20"/>
              </w:rPr>
              <w:t>ARTICULO 10 NUMERAL 14 LEY DE ACCESO A LA INFORMACIÓN PÚBLICA CORRESPONDIENTE AL  MES DE NOVIEMBRE DE  2021</w:t>
            </w:r>
          </w:p>
        </w:tc>
      </w:tr>
      <w:tr>
        <w:trPr>
          <w:trHeight w:val="555" w:hRule="atLeast"/>
        </w:trPr>
        <w:tc>
          <w:tcPr>
            <w:tcW w:w="158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r>
      <w:tr>
        <w:trPr>
          <w:trHeight w:val="6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NIT-NO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REGIMEN DE COMPR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DESCRIPCION DE BIENES Y SERVICI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PROVEED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MON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PLAZ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ONTRATO O ACTA ADMINISTRATIVA</w:t>
            </w:r>
          </w:p>
        </w:tc>
      </w:tr>
      <w:tr>
        <w:trPr>
          <w:trHeight w:val="11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37175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MONITOREO DE NOTICIAS Y ENVÍO DE ALERTAS INFORMATIVAS DE PRENSA, RADIO, TELEVISIÓN, SITIOS WEB Y REVISTAS, PARA EL PERÍODO COMPRENDIDO  DE ENERO A DICIEMBRE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TZY VASQUEZ COMUNICACION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4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A-34-2020</w:t>
            </w:r>
          </w:p>
        </w:tc>
      </w:tr>
      <w:tr>
        <w:trPr>
          <w:trHeight w:val="2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981396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RRENDAMIENTO DE BIEN INMUEBLE PARA LAS OFICINAS DE LA DELEGACIÓN  DE LA CONTRALORÍA GENERAL DE CUENTAS DE BAJA VERAPAZ, PARA EL PERÍODO  DEL 01 DE ENERO AL 31DE DICIEMBRE DE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PROPIEDAD DELIA MARIETA ESTRADA MORALES DE GALVEZ-FELIPE NERY GALVE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A-35-2020</w:t>
            </w:r>
          </w:p>
        </w:tc>
      </w:tr>
      <w:tr>
        <w:trPr>
          <w:trHeight w:val="2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78021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RRENDAMIENTO DE BIEN INMUEBLE PARA LAS OFICINAS DE LA DELEGACIÓN DE LA CONTRALORÍA GENERAL DE CUENTAS DE SAN MARCOS PARA EL PERÍODO DEL 01 DE ENERO AL 31 DE DICIEMBRE DE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MELDA LETICIA CARDONA FUEN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8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A-36-2020</w:t>
            </w:r>
          </w:p>
        </w:tc>
      </w:tr>
      <w:tr>
        <w:trPr>
          <w:trHeight w:val="22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136406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MANTENIMIENTO PREVENTIVO BIMENSUAL PARA CIENTO CUARENTA Y SEIS (146) EQUIPOS DE AIRE ACONDICIONADO, Y SERVICIO DE MANTENIMIENTO PREVENTIVO MENSUAL PARA CATORCE (14) EQUIPOS DE AIRE ACONDICIONADO UBICADOS EN LAS ÁREAS DE INFORMÁTICA, AMBOS SERVICIOS UBICADOS EN LOS EDIFICIOS DE LA CONTRALORÍA GENERAL DE CUENTAS, ZONAS UNO (1) DOS (2) Y TRECE (13), POR EL PERÍODO DE ENERO A DICIEMBRE DEL AÑO DOS MIL VEINTIUNO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RVICIOS E INGENIERÍA INDUSTR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76,8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A-02-2021</w:t>
            </w:r>
          </w:p>
        </w:tc>
      </w:tr>
      <w:tr>
        <w:trPr>
          <w:trHeight w:val="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35893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SERVICIO DE MANTENIMIENTO PREVENTIVO BIMENSUAL DE OCHO (08) SISTEMAS DE UPS, UBICADOS EN EL EDIFICIO DE LA CONTRALORÍA GENERAL DE CUENTAS DE LA ZONA TRECE (13), EN LOS CUATRO NIVELES, POR EL PERÍODO COMPRENDIDO DE ENERO A DICIEMBRE DE DOS MIL VEINTIUNO (2021)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AMIPRO, SOCIEDAD ANÓNIM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 42,2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A-03-2021</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35939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MANTENIMIENTO PREVENTIVO  TRIMESTRAL A EXTRACTORES DE OLORES E INYECTORES DE AIRE DEL EDIFICIO DE LA CONTRALORÍA GENERAL DE CUENTAS ZONA TRECE (13) Y MANTENIMIENTO PREVENTIVO BIMENSUAL A EXTRACTORES DE OLORES,INYECTORES DE AIRE Y CAMPANAS EXTRACTORAS DE OLORES DE COCINA, DE LOS EDIFICIOS DE LA CONTRALORÍA GENERAL DE CUENTAS ZONA TRECE (13) Y ZONA UNO (1)AMBOS PARA EL PERÍODO DE ENERO A DICIEMBRE DE DOS MIL VEINTIUNO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NTERPRISE RESOURCE, 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 4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A-04-2021</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3590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MANTENIMIENTO PREVENTIVO PARA LA PLANTA DE TRATAMIENTO DE AGUAS SERVIDAS Y LA TRAMPA DE GRASA, UBICADAS EN EL SÓTANO DE LA CONTRALORÍA GENERAL DE CUENTAS, ZONA TRECE (13), PARA EL PERÍODO COMPRENDIDO DE ENERO A DICIEMBRE DEL AÑO DOS MIL VEINTIUNO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OSERPR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s-GT"/>
              </w:rPr>
            </w:pPr>
            <w:r>
              <w:rPr>
                <w:sz w:val="20"/>
                <w:szCs w:val="20"/>
              </w:rPr>
              <w:t>Q.5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s-GT"/>
              </w:rPr>
            </w:pPr>
            <w:r>
              <w:rPr>
                <w:sz w:val="20"/>
                <w:szCs w:val="20"/>
              </w:rPr>
              <w:t>ACTA-DA-05-2021</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36026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MANTENIMIENTO PREVENTIVO BIMENSUAL PARA TRANSFERENCIA ELÉCTRICA AUTOMÁTICA DE UN MIL DOSCIENTOS (1,200) AMPERIOS, UBICADA EN EL SÓTANO DE LA CONTRALORÍA GENERAL DE CUENTAS, ZONA TRECE (139, PARA EL PERÍODO COMPRENDIDO DE ENERO A DICIEMBRE DOS MIL VEINTIUNO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S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73,00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Calibri"/>
                <w:sz w:val="20"/>
                <w:szCs w:val="20"/>
              </w:rPr>
              <w:t xml:space="preserve"> </w:t>
            </w:r>
            <w:r>
              <w:rPr>
                <w:sz w:val="20"/>
                <w:szCs w:val="20"/>
              </w:rPr>
              <w:t>ACTA-DA-06-2021</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35933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MANTENIMIENTO PREVENTIVO BIMENSUAL A LAS PLANTAS ELECTRICAS DE EMERGENCIA, MARCA FG WILSON Y MARCA OLYMPIAM, UBICADAS EN EL SOTANO DE LOS EDIFICIOS DE LA CONTRALORIA GENERAL DE CUENTAS DE LA ZONA 13 Y 2, PARA EL PERIODO COMPRENDIDO DE ENERO A DICIEMBRE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S TIKAL ELECTRI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Q. 26,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A-07-2021</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45031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ANTENIMIENTO PREVENTIVO MENSUAL DE TRES ELEVADORES CON CAPACIDAD DE 16 PERSONAS CADA UNO, UBICADOS EN EL EDIFICIO DE LA CONTRALORIA GENERAL DE CUENTAS ZONA 13, PARA EL PERIODO DE MES DE MAYO A DICIEMBRE DEL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LEVADORES OTIS, S. DE R.L DE C.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Q. 2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8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 DA-13-2021</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ARRENDAMIENTO DE 12 RADIOS TRANSMISORES PARA USO DEL PERSONAL DE SEGURIDAD INTEGRAL DE LA CONTRALORIA GENERAL DE CUENT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GRUPO COMUDISA, 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Q. 24,9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8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 DCS-01-2021</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35943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MANTENIMIENTO PREVENTIVO TRIMESTRAL PARA E SISTEMA DE BOMBEO Y POZO MECÁNICO PARA LOS EDIFICIOS DE LA CONTRALORÍA GENERAL DE CUENTAS DE ZONA TRECE (13) Y ZONAS UNO (01) Y DOS (02), PARA EL PERÍODO COMPRENDIDO DE ENERO A DICIEMBRE DE DOS MIL VEINTIUNO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QUASERVICE, 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57,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 ADMINISTRATIVA  02-2021</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45840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BAJA CUANTI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ANTENIMIENTO PREVENTIVO MENSUAL DE UN ELEVADOR  UBICADO EN EL EDIFICIO DE LA CONTRALORÍA GENERAL DE CUENTAS, PARA EL PERÍODO DEL MES DE MAYO  A DICIEMBRE DEL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LEVACIONES TÉCNICAS, 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 17,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8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 ADMINISTRATIVA  DCS-DA-02-2021</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45371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RRENDAMIENTO DE INMUEBLE PARA ESPACIOS DE ESTACIONAMIENTO DE VEHÍCULOS PARA PERSONAL QUE LABORA EN LA CONTRALORÍA GENERAL DE CUENTAS EDIFICIO ZONA 1, CORRESPONDIENTE A LOS MESES DE MAYO A DICIEMBRE DE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UTURRIBERRICOECHEA, S.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 54,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8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  ADMINISTRATIVA DCS-DA-04-2021</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45892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BAJA CUANTI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FUMIGACIÓN EN LOS EDIFICIOS DE LA CONTRALORÍA GENERAL DE CUENTAS, UBICADOS EN LAS ZONAS 1, 2, Y 13, CORRESPONDIENTE A LOS MESES DE JUNIO A DICIEMBRE DE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FUMIGADORA MULTI-EXTERMINADO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25,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7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ACTA ADMINISTRATIVA DCS-DA-05-2021</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256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BAJA CUANTI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ARRENDAMIENTO DE SIETE ESCANER DE ALTO RENDIEMIENTO PARA USO DE LAS DIFERENTES OFICINAS DE LA CONTRALORÍA GENERAL DE CUENTAS, DURANTE LOS MESES DE JULIO Y AGOSTO DE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ANELLA, 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24,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ACTA ADMINISTRATIVA DCS-DA-06-2021</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51907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 ADMINISTRATIVA DCS DAGUIÓN CERO SIETE GUIÓN DOS MIL VEINTIUNO (DCS DA-07-2021 SERVICIO PURIFICADORES DE AGUA PARA USO EN EL EDIFIICIO DE LA CONTRALORÍA GENERAL DE CUENTAS ZONA 13 CORRESPONDIENTE AL PERÍODO DE SEPTIEMBRE A DICIEMBRE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MYNOR ROBERTO HERNÁNDEZ CALDERÓ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 28,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 ADMINISTRATIVA DCS-DA-07-2021</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52188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 ADMINISTRATIVA NÚMERO DCS GUION DIEZ GUION DOS MIL VEINTIUNO (DCS-DA-10-2021), SERVICIO DE ARRENDAMIENTO DE DOCE ESCANER DE ALTO RENDIEMIENTO PARA LAS DIFERENTES OFICINAS DE LA CONTRALORÍA GENERAL DE CUENTAS DEL 01 DE SEPTIEMBRE AL 31 DE DICIEMBRE DE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ANELLA, 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 86,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 ADMINISTRATIVA DCS-DA-10-2021</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52317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 ADMINISTRATIVA NÚMERO DCS GUION DA GUION ONCE GUION DOS MIL VEINTIUNO (DCS-DA-11-2021 ADQUISICIÓN DE LICENCIAMIENTO DE SOFTWARE DE CONTROL DE AUDITORIAS DURANTE EL PERIODO DEL 01 DE SEPTIEMBRE AL 31 DE DICIEMBRE DE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ULTISERVICIOS INFORMATICOS DM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 8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 ADMINISTRATIVA DCS-DA-11-2021</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 ADMINISTRATIVA NÚMERO DCS GUIÓN DA GUIÓN DOCE GUIÓN DOS MIL VEINTIUNO (DCS-DA-12-2021), ENLACES DE DATOS INTERINSTITUCIONAL PARA EL PERIODO DEL 01 DE OCTUBRE AL 31 DE DICIEMBRE DE 2021 PARA CONTRALORÍA GENERAL DE CUENT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NOVA OUTSOURCING, 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 7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 ADMINISTRATIVA DCS-DA-12-2021</w:t>
            </w:r>
          </w:p>
        </w:tc>
      </w:tr>
    </w:tbl>
    <w:p>
      <w:pPr>
        <w:pStyle w:val="Normal"/>
        <w:tabs>
          <w:tab w:val="clear" w:pos="708"/>
          <w:tab w:val="left" w:pos="5445" w:leader="none"/>
        </w:tabs>
        <w:spacing w:before="0" w:after="200"/>
        <w:rPr>
          <w:b/>
          <w:b/>
        </w:rPr>
      </w:pPr>
      <w:r>
        <w:rPr>
          <w:b/>
        </w:rPr>
      </w:r>
    </w:p>
    <w:sectPr>
      <w:headerReference w:type="default" r:id="rId2"/>
      <w:footerReference w:type="default" r:id="rId3"/>
      <w:type w:val="nextPage"/>
      <w:pgSz w:orient="landscape" w:w="18720" w:h="12240"/>
      <w:pgMar w:left="1418" w:right="1418" w:gutter="0" w:header="709" w:top="153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60" w:leader="none"/>
        <w:tab w:val="center" w:pos="7002" w:leader="none"/>
      </w:tabs>
      <w:rPr/>
    </w:pPr>
    <w:r>
      <w:rPr/>
      <w:tab/>
      <w:tab/>
      <w:tab/>
    </w:r>
    <w:r>
      <w:rPr>
        <w:lang w:val="es-GT" w:eastAsia="en-US"/>
      </w:rPr>
      <w:drawing>
        <wp:inline distT="0" distB="0" distL="0" distR="0">
          <wp:extent cx="2402840" cy="71056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23" t="-40" r="-23" b="-40"/>
                  <a:stretch>
                    <a:fillRect/>
                  </a:stretch>
                </pic:blipFill>
                <pic:spPr bwMode="auto">
                  <a:xfrm>
                    <a:off x="0" y="0"/>
                    <a:ext cx="2402840" cy="710565"/>
                  </a:xfrm>
                  <a:prstGeom prst="rect">
                    <a:avLst/>
                  </a:prstGeom>
                </pic:spPr>
              </pic:pic>
            </a:graphicData>
          </a:graphic>
        </wp:inline>
      </w:drawing>
    </w:r>
  </w:p>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9:12:00Z</dcterms:created>
  <dc:creator>CGC</dc:creator>
  <dc:description/>
  <cp:keywords/>
  <dc:language>en-US</dc:language>
  <cp:lastModifiedBy>Marta Elena Chew Mendieta</cp:lastModifiedBy>
  <cp:lastPrinted>2020-11-06T12:20:00Z</cp:lastPrinted>
  <dcterms:modified xsi:type="dcterms:W3CDTF">2021-12-09T19:12:00Z</dcterms:modified>
  <cp:revision>2</cp:revision>
  <dc:subject/>
  <dc:title/>
</cp:coreProperties>
</file>