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ARTICULO 10 NUMERAL 14 LEY DE ACCESO A LA INFORMACIÓN PÚBLICA CORRESPONDIENTE AL  MES DE DICIEMBRE  DE  2021</w:t>
            </w:r>
          </w:p>
        </w:tc>
      </w:tr>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ESCRIPCION DE BIENE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L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NTRATO O ACTA ADMINISTRATIVA</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61559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L BIEN INMUEBLE PARA LAS OFICINAS  DE LA DELEGACIÓN DE LA CONTRALORÍA GENERAL DE CUENTAS DE SAN MARCOS, DURANTE EL PERIODO DEL 01 DE ENERO DE 2022 AL 31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RVIN MANUEL OROZCO BARRI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No. DSC--DA-13-2021</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61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LACE DE DATOS INTERINSTITUCIONAL PARA LA CONTRALORÍA GENERAL DE CUENTAS POR EL PERÍODO DEL 01 DE ENERO AL 30 DE ABRIL DE 2022 PARA SUPERINTENDENCIA DE ADMINISTRACIÓN TRIBUTARIA –SAT- Y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NOVA OUTSOURC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No.  DCS-DA-14-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402840" cy="710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402840" cy="71056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3:00Z</dcterms:created>
  <dc:creator>CGC</dc:creator>
  <dc:description/>
  <cp:keywords/>
  <dc:language>en-US</dc:language>
  <cp:lastModifiedBy>Marta Elena Chew Mendieta</cp:lastModifiedBy>
  <cp:lastPrinted>2020-11-06T12:20:00Z</cp:lastPrinted>
  <dcterms:modified xsi:type="dcterms:W3CDTF">2022-02-23T14:43:00Z</dcterms:modified>
  <cp:revision>2</cp:revision>
  <dc:subject/>
  <dc:title/>
</cp:coreProperties>
</file>