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82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TRIMESTRAL PARA EL SISTEMA DE BOMBEO Y POZO MECÁNICO DE LOS EDIFICIOS DELA CONTRALORÍA GENERAL DE CUENTAS ZONA 1, 2 Y 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6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6943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TRIMESTRAL A EXTRACTORES DE OLORES DEL EDIFICIO DE LA CONTRALORÍA GENERAL DE CUENTAS ZONA 13, PARA EL PERIODO DEL MES DE ABRIL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3,5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74357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PURIFICADORES DE AGUA PARA USO EN EL EDIFICIO DE LA CONTRALORÍA GENERAL DE CUENTAS ZONA 13, CORRESPONDIENTE AL PERIODO DE ABRIL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8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74398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SISTEMA DE DESODORIZACIÓN Y AROMATIZACIÓN PARA LOS SANITARIOS DEL EDIFICIO DE LA CONTRALORÍA GENERAL DE CUENTAS ZONA 13, CORRESPONDIENTE AL PERIODO DE ABRIL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ROYECTOS EMPRESARI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9,346.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644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RRENDAMIENTO DE BIEN INMUEBLE PARA LAS OFICINAS DE LA DELEGACIÓN DEPARTAMENTAL DE LA CONTRALORÍA GENERAL DE CUENTAS DE BAJA VERAPAZ  CORRESPONDIENTE A LOS MESES DE MAYO 2022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LIA MARIETA ESTRADA MORALES DE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5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361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NLACE DE DATOS INTERINSTITUCIONAL PARA CONTRALORÍA GENERAL DE CUENTAS POR UN PERIODO DE 4 MESES PARA SUPERINTENDENCIA DE ADMINISTRACIÓN TRIBUTARIA –SAT- Y ENLACE DE DATOS INTERINSTITUCIONALPARA CONTRALORÍA GENERAL DE CUENTAS POR UN PERIODO DE 4 MESES PARQA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INNOVA OUTSOURC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8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4-2,022</w:t>
            </w:r>
          </w:p>
        </w:tc>
      </w:tr>
    </w:tbl>
    <w:p>
      <w:pPr>
        <w:pStyle w:val="Normal"/>
        <w:tabs>
          <w:tab w:val="clear" w:pos="708"/>
          <w:tab w:val="left" w:pos="5445" w:leader="none"/>
        </w:tabs>
        <w:rPr>
          <w:b/>
          <w:b/>
        </w:rPr>
      </w:pPr>
      <w:r>
        <w:rPr>
          <w:b/>
        </w:rPr>
      </w:r>
    </w:p>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1:00Z</dcterms:created>
  <dc:creator>CGC</dc:creator>
  <dc:description/>
  <cp:keywords/>
  <dc:language>en-US</dc:language>
  <cp:lastModifiedBy>Marta Elena Chew Mendieta</cp:lastModifiedBy>
  <cp:lastPrinted>2022-03-28T09:15:00Z</cp:lastPrinted>
  <dcterms:modified xsi:type="dcterms:W3CDTF">2022-05-16T13:11:00Z</dcterms:modified>
  <cp:revision>2</cp:revision>
  <dc:subject/>
  <dc:title/>
</cp:coreProperties>
</file>