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JULIO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NOTIFICACIÓN VÍA SMS PARA CONTRALORÍA  GENERAL DE CUENTAS POR UN PERÍODO DE 1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1-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8854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13 ESPACIOS DE ESTACIONAMIENTO DE VEHÍCULOS PARA PERSONAL QUE LABORA EN LA CONTRALORÍA GENERAL DE CUENTAS EDIFICIO ZONA UNO PARA EL PERIODO COMPRENDIDO DE ENER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9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2-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9822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SOPORTE TECNICO Y MANTENIMIENTO PREVENTIVO A DIRECTORIO ACTIVO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G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4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3-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2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PARA 16 PERSONAS CADA UNO, UBICADOS EN EL EDIFICIO DE LA CONTRALORÍA GENERAL DE CUENTAS ZONA 13 PARA EL PERI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TIS, SOCIEDAD DE RESPONSABILIDAD LIMITADA DE CAPITAL 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4--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80893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6,90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5-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6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DE ARRENDAMIENTO DE 12 ESCANER PARA LAS DIFERENTES OFICINAS DE LA CONTRALORÍA GENERAL DE CUENTAS, PARA EL PERÍODO DE ENERO A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6-2021</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1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ZONA 1,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82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TRIMESTRAL PARA EL SISTEMA DE BOMBEO Y POZO MECÁNICO DE LOS EDIFICIOS DELA CONTRALORÍA GENERAL DE CUENTAS ZONA 1, 2 Y 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LEPS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6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69439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TRIMESTRAL A EXTRACTORES DE OLORES DEL EDIFICIO DE LA CONTRALORÍA GENERAL DE CUENTAS ZONA 13, PARA EL PERIODO DEL MES DE ABRIL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53,5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74357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PURIFICADORES DE AGUA PARA USO EN EL EDIFICIO DE LA CONTRALORÍA GENERAL DE CUENTAS ZONA 13, CORRESPONDIENTE AL PERIODO DE ABRIL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OMOS TU EQUIP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8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74398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SISTEMA DE DESODORIZACIÓN Y AROMATIZACIÓN PARA LOS SANITARIOS DEL EDIFICIO DE LA CONTRALORÍA GENERAL DE CUENTAS ZONA 13, CORRESPONDIENTE AL PERIODO DE ABRIL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ROYECTOS EMPRESARI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59,346.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644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RRENDAMIENTO DE BIEN INMUEBLE PARA LAS OFICINAS DE LA DELEGACIÓN DEPARTAMENTAL DE LA CONTRALORÍA GENERAL DE CUENTAS DE BAJA VERAPAZ  CORRESPONDIENTE A LOS MESES DE MAYO 2022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LIA MARIETA ESTRADA MORALES DE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5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3-2022</w:t>
            </w:r>
          </w:p>
        </w:tc>
      </w:tr>
      <w:tr>
        <w:trPr>
          <w:trHeight w:val="280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361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NLACE DE DATOS INTERINSTITUCIONAL PARA CONTRALORÍA GENERAL DE CUENTAS POR UN PERIODO DE 4 MESES PARA SUPERINTENDENCIA DE ADMINISTRACIÓN TRIBUTARIA –SAT- Y ENLACE DE DATOS INTERINSTITUCIONALPARA CONTRALORÍA GENERAL DE CUENTAS POR UN PERIODO DE 4 MESES PARQA EL REGISTRO NACIONAL DE LAS PERSONAS –RENA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INNOVA OUTSOURCING,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8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14038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FUMIGACIÓN DE LAS OFICINAS DE LOS EDIFICIOS DE LA CONTRALORÍA GENERAL DE CUENTAS, EDIFICIOS ZONA 1, 2 Y 13 PARA EL PERIODO DE JUNI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INDUSTRIAS Y SERVICIOS MULTIPL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7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3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50476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PURIFICADORES DE AGUA PARA USO EN EL EDIFICIO DE LA CONTRALORÍA GENERAL DE CUENTAS ZONA 2, CORRESPONDIENTE AL PERIODO DE JULI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OMOS TU EQUIP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3,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6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3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47429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SEGURO CON COBERTURA TOTAL PARA EQUIPOS DE DATA 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GUROS UNIVERS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5,078.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A-04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2957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SOPORTE TÉCNICO Y MANTENIMIENTO MENSUAL PARA UNIDADES DE AIRES ACONDICIONADOS DEL CENTRO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MPRESA MERCANTIL 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3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4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73329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ARRENDAMIENTO DE 12 ESCANER PARA LAS DIFERENTES OFICINAS DE LA CONTRALORÍA GENERAL DE CUENTAS, PARA EL PERÍODO DE AGOST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62,5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5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43-2022</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01:00Z</dcterms:created>
  <dc:creator>CGC</dc:creator>
  <dc:description/>
  <cp:keywords/>
  <dc:language>en-US</dc:language>
  <cp:lastModifiedBy>Marta Elena Chew Mendieta</cp:lastModifiedBy>
  <cp:lastPrinted>2022-03-28T09:15:00Z</cp:lastPrinted>
  <dcterms:modified xsi:type="dcterms:W3CDTF">2022-08-31T15:01:00Z</dcterms:modified>
  <cp:revision>2</cp:revision>
  <dc:subject/>
  <dc:title/>
</cp:coreProperties>
</file>