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5" w:type="dxa"/>
        <w:jc w:val="right"/>
        <w:tblInd w:w="0" w:type="dxa"/>
        <w:tblLayout w:type="fixed"/>
        <w:tblCellMar>
          <w:top w:w="0" w:type="dxa"/>
          <w:left w:w="108" w:type="dxa"/>
          <w:bottom w:w="0" w:type="dxa"/>
          <w:right w:w="108" w:type="dxa"/>
        </w:tblCellMar>
      </w:tblPr>
      <w:tblGrid>
        <w:gridCol w:w="1109"/>
        <w:gridCol w:w="1685"/>
        <w:gridCol w:w="5343"/>
        <w:gridCol w:w="2410"/>
        <w:gridCol w:w="1417"/>
        <w:gridCol w:w="1536"/>
        <w:gridCol w:w="1985"/>
      </w:tblGrid>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ARTICULO 10 NUMERAL 14 LEY DE ACCESO A LA INFORMACIÓN PÚBLICA CORRESPONDIENTE AL  MES DE SEPT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15" w:hRule="atLeast"/>
        </w:trPr>
        <w:tc>
          <w:tcPr>
            <w:tcW w:w="8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rHeight w:val="12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NIT-NOG</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REGIMEN DE COMPR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DESCRIPCION DE BIENES Y SERVICIO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PROVEE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MONTO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 xml:space="preserve">PLAZ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CONTRATO O ACTA ADMINISTRATIVA</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3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NOTIFICACIÓN VÍA SMS PARA CONTRALORÍA  GENERAL DE CUENTAS POR UN PERÍODO DE 12 MES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LECOMUNICACION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5,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1-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8854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RENDAMIENTO DE INMUEBLE PARA 13 ESPACIOS DE ESTACIONAMIENTO DE VEHÍCULOS PARA PERSONAL QUE LABORA EN LA CONTRALORÍA GENERAL DE CUENTAS EDIFICIO ZONA UNO PARA EL PERIODO COMPRENDIDO DE ENER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UTURRIBERRICOECHE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8,92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2-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98220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RVICIO DE SOPORTE TECNICO Y MANTENIMIENTO PREVENTIVO A DIRECTORIO ACTIVO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SEGA,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89,43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3-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255</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TRES ELEVADORES CON CAPACIDAD PARA 16 PERSONAS CADA UNO, UBICADOS EN EL EDIFICIO DE LA CONTRALORÍA GENERAL DE CUENTAS ZONA 13 PARA EL PERI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OTIS, SOCIEDAD DE RESPONSABILIDAD LIMITADA DE CAPITAL VARIABL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6,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4--2022</w:t>
            </w:r>
          </w:p>
        </w:tc>
      </w:tr>
      <w:tr>
        <w:trPr>
          <w:trHeight w:val="22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0"/>
                <w:szCs w:val="20"/>
              </w:rPr>
            </w:pPr>
            <w:r>
              <w:rPr>
                <w:rFonts w:cs="Calibri"/>
                <w:sz w:val="20"/>
                <w:szCs w:val="20"/>
              </w:rPr>
              <w:t>1580893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Y SOPORTE PARA HARDWARE DE SERVIDOR EN RACK PARA BASE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ATUM,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56,902.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5-2022</w:t>
            </w:r>
          </w:p>
        </w:tc>
      </w:tr>
      <w:tr>
        <w:trPr>
          <w:trHeight w:val="838"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696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DE ARRENDAMIENTO DE 12 ESCANER PARA LAS DIFERENTES OFICINAS DE LA CONTRALORÍA GENERAL DE CUENTAS, PARA EL PERÍODO DE ENERO A ABRIL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ANEL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86,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6-2021</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41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MENSUAL DE UN ELEVADOR, UBICADO EN EL EDIFICIO DE LA CONTRALORÍA GENERAL DE CUENTAS ZONA 1,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ELEVACIONES TÉCNICAS,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26,4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07-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921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Q.79,82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s-GT"/>
              </w:rPr>
            </w:pPr>
            <w:r>
              <w:rPr>
                <w:sz w:val="20"/>
                <w:szCs w:val="20"/>
              </w:rPr>
              <w:t>ACTA-DCS-DA-008- -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7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9,2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ACTA-DCS-DA-00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49844</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31,68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25105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29,975.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1-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892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098153</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42,24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ACTA-DCS-DA-01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6109929</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Q. 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CTA-DCS-DA-01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09921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MANTENIMIENTO PREVENTIVO PARA AIRES ACONDICIONADOS DE LA CONTRALORÍA GENERAL DE CUENTA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S TÉCNICOS DE MANTEN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lang w:val="es-GT"/>
              </w:rPr>
            </w:pPr>
            <w:r>
              <w:rPr>
                <w:b/>
              </w:rPr>
              <w:t>Q.79,824.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lang w:val="es-GT"/>
              </w:rPr>
            </w:pPr>
            <w:r>
              <w:rPr>
                <w:b/>
              </w:rPr>
              <w:t>ACTA-DCS-DA-008- -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897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PARA LA PLANTA DE TRATAMIENTO DE AGUAS SERVIDAS Y LA TRAMPA DE GRASA UBICADAS EN EL SOTANO DEL EDIFICIO DE LA CONTRALORÍA GENERAL DE CUENTAS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OSERPR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9,2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rFonts w:cs="Calibri"/>
                <w:b/>
              </w:rPr>
              <w:t xml:space="preserve"> </w:t>
            </w:r>
            <w:r>
              <w:rPr>
                <w:b/>
              </w:rPr>
              <w:t>ACTA-DCS-DA-00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4984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ARRENDAMIENTO DE 12 RADIOS TRANSMISORES PARA USO DEL PERSONAL DE SEGURIDAD INTEGRAL DE LA CONTRALORÍA GENERAL DE CUENTAS CORRESPONDIENTE AL MES DE FEBR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RPORACIÓN RADIO ELECTRONIC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31,68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1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5105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MONITOREO DE NOTICIAS Y ENVIO DE ALERTAS INFORMATIVAS DE PRENSA, RADIO, TELEVISIÓN, SITIOS WEB Y REVISTAS, PARA EL PERIODO COMPRENDIDO DE FEBRERO A DIC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PATZY VASQUEZ COMUNICACION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29,975.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1-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892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MANTENIMIENTO PREVENTIVO BIMENSUAL PARA TRANSFERENCIA ELÉCTRICA AUTOMÁTICA DE 1,200 AMPERIOS, UBICADA EN EL SOTANO DEL EDIFICIO DE LA CONTRALORÍA GENERAL DE CUENTAS ZONA 13, PARA EL PERÍODO DEL MES DE ENERO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RSA INVERSION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DE ENERO A DICIEMBRE DE 2022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098153</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BIMENSUAL DE 8 SISTEMAS DE UPS UBICADOS EN EL EDIFICIO DE LA CONTRALORÍA GENERAL DE CUENTAS ZONA 13 EN LOS 4 NIVELES PARA EL PERÍODO ENERO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MIPR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2,24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DE EN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10992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BIMENSUAL A LAS PLANTAS ELÉCTRICAS DE EMERGENCIA MARCA FG WILSON Y MARCA OLIMPIAN, UBICADAS EN EL SOTANO DE LOS EDIFICIOS DE LA CONTRALORÍA GENERAL DE CUENTAS DE ZONA 13 Y ZONA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NSTRUCTORA KADE, SOCIEDAD ANÓNIM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 72,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rFonts w:cs="Calibri"/>
                <w:b/>
              </w:rPr>
              <w:t xml:space="preserve"> </w:t>
            </w:r>
            <w:r>
              <w:rPr>
                <w:b/>
              </w:rPr>
              <w:t>DE FEBRERO A DICIEMBRE 20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1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25820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COMPRA DIRECTA </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MANTENIMIENTO PREVENTIVO TRIMESTRAL PARA EL SISTEMA DE BOMBEO Y POZO MECÁNICO DE LOS EDIFICIOS DELA CONTRALORÍA GENERAL DE CUENTAS ZONA 1, 2 Y 1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ELEPSES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64,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 xml:space="preserve">11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15-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69439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MANTENIMIENTO PREVENTIVO TRIMESTRAL A EXTRACTORES DE OLORES DEL EDIFICIO DE LA CONTRALORÍA GENERAL DE CUENTAS ZONA 13, PARA EL PERIODO DEL MES DE ABRIL AL MES DE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53,58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17-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74357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PURIFICADORES DE AGUA PARA USO EN EL EDIFICIO DE LA CONTRALORÍA GENERAL DE CUENTAS ZONA 13, CORRESPONDIENTE AL PERIODO DE ABRIL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OMOS TU EQUIP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81,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19-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74398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SISTEMA DE DESODORIZACIÓN Y AROMATIZACIÓN PARA LOS SANITARIOS DEL EDIFICIO DE LA CONTRALORÍA GENERAL DE CUENTAS ZONA 13, CORRESPONDIENTE AL PERIODO DE ABRIL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PROYECTOS EMPRESARIAL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59,346.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9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2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964411</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RRENDAMIENTO DE BIEN INMUEBLE PARA LAS OFICINAS DE LA DELEGACIÓN DEPARTAMENTAL DE LA CONTRALORÍA GENERAL DE CUENTAS DE BAJA VERAPAZ  CORRESPONDIENTE A LOS MESES DE MAYO 2022 A DICIEMBR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DELIA MARIETA ESTRADA MORALES DE GALVEZ</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 54,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8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23-2022</w:t>
            </w:r>
          </w:p>
        </w:tc>
      </w:tr>
      <w:tr>
        <w:trPr>
          <w:trHeight w:val="2803"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93615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ENLACE DE DATOS INTERINSTITUCIONAL PARA CONTRALORÍA GENERAL DE CUENTAS POR UN PERIODO DE 4 MESES PARA SUPERINTENDENCIA DE ADMINISTRACIÓN TRIBUTARIA –SAT- Y ENLACE DE DATOS INTERINSTITUCIONALPARA CONTRALORÍA GENERAL DE CUENTAS POR UN PERIODO DE 4 MESES PARQA EL REGISTRO NACIONAL DE LAS PERSONAS –RENAP-</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INNOVA OUTSOURCING,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8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2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714038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FUMIGACIÓN DE LAS OFICINAS DE LOS EDIFICIOS DE LA CONTRALORÍA GENERAL DE CUENTAS, EDIFICIOS ZONA 1, 2 Y 13 PARA EL PERIODO DE JUNI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INDUSTRIAS Y SERVICIOS MULTIPLES DE GUATEMA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28,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7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 DCS-DA-034-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7504767</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PURIFICADORES DE AGUA PARA USO EN EL EDIFICIO DE LA CONTRALORÍA GENERAL DE CUENTAS ZONA 2, CORRESPONDIENTE AL PERIODO DE JULI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OMOS TU EQUIPO,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23,4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6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35-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7474299</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SEGURO CON COBERTURA TOTAL PARA EQUIPOS DE DATA CENT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GUROS UNIVERSALES,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45,078.7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A-040-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6929578</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SOPORTE TÉCNICO Y MANTENIMIENTO MENSUAL PARA UNIDADES DE AIRES ACONDICIONADOS DEL CENTRO DE DATO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EMPRESA MERCANTIL AC ELECTR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30,0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2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42-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17733294</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OMPRA DIRECT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ARRENDAMIENTO DE 12 ESCANER PARA LAS DIFERENTES OFICINAS DE LA CONTRALORÍA GENERAL DE CUENTAS, PARA EL PERÍODO DE AGOSTO A DICIEMBRE DE 202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CANELLA,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 62,50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5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DA-043-2022</w:t>
            </w:r>
          </w:p>
        </w:tc>
      </w:tr>
      <w:tr>
        <w:trPr>
          <w:trHeight w:val="76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8343292</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BAJA CUANTIA</w:t>
            </w:r>
          </w:p>
        </w:tc>
        <w:tc>
          <w:tcPr>
            <w:tcW w:w="5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SERVICIO DE MONITOREO DE SISTEMA DE ALARMAS, CORRESPONDIENTE AL PÉRIODO DE SEPTIEMBRE A DICIEMBRE DE 2022. PARA LOS EDIFICIOS DE DELEGACIONES DEPARTAMENTALES DE LA CONTRALORÍA GENERAL DE CUENTAS ZONA 1 Y ZONA 2;Y DELEGACIONES DEPARTAMENTALES DE LA CONTRALORÍA GENERAL DE CUENT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rFonts w:cs="Calibri"/>
                <w:b/>
              </w:rPr>
              <w:t xml:space="preserve">  </w:t>
            </w:r>
            <w:r>
              <w:rPr>
                <w:b/>
              </w:rPr>
              <w:t>SEGURIDAD 2614, SOCIEDAD ANÓNIM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Q. 19,320.0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4 MES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45" w:leader="none"/>
              </w:tabs>
              <w:spacing w:before="0" w:after="200"/>
              <w:rPr>
                <w:b/>
                <w:b/>
              </w:rPr>
            </w:pPr>
            <w:r>
              <w:rPr>
                <w:b/>
              </w:rPr>
              <w:t>ACTA-DCS-050-2022</w:t>
            </w:r>
          </w:p>
        </w:tc>
      </w:tr>
    </w:tbl>
    <w:p>
      <w:pPr>
        <w:pStyle w:val="Normal"/>
        <w:tabs>
          <w:tab w:val="clear" w:pos="708"/>
          <w:tab w:val="left" w:pos="5445" w:leader="none"/>
        </w:tabs>
        <w:spacing w:before="0" w:after="200"/>
        <w:rPr>
          <w:b/>
          <w:b/>
        </w:rPr>
      </w:pPr>
      <w:r>
        <w:rPr>
          <w:b/>
        </w:rPr>
      </w:r>
    </w:p>
    <w:sectPr>
      <w:headerReference w:type="default" r:id="rId2"/>
      <w:footerReference w:type="default" r:id="rId3"/>
      <w:type w:val="nextPage"/>
      <w:pgSz w:orient="landscape" w:w="18720" w:h="12240"/>
      <w:pgMar w:left="1418" w:right="1418" w:gutter="0" w:header="709" w:top="147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60" w:leader="none"/>
        <w:tab w:val="center" w:pos="7002" w:leader="none"/>
      </w:tabs>
      <w:rPr/>
    </w:pPr>
    <w:r>
      <w:rPr/>
      <w:tab/>
      <w:tab/>
      <w:tab/>
    </w:r>
    <w:r>
      <w:rPr>
        <w:lang w:val="es-GT" w:eastAsia="en-US"/>
      </w:rPr>
      <w:drawing>
        <wp:inline distT="0" distB="0" distL="0" distR="0">
          <wp:extent cx="2399665" cy="8953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23" t="-40" r="-23" b="-40"/>
                  <a:stretch>
                    <a:fillRect/>
                  </a:stretch>
                </pic:blipFill>
                <pic:spPr bwMode="auto">
                  <a:xfrm>
                    <a:off x="0" y="0"/>
                    <a:ext cx="2399665" cy="895350"/>
                  </a:xfrm>
                  <a:prstGeom prst="rect">
                    <a:avLst/>
                  </a:prstGeom>
                </pic:spPr>
              </pic:pic>
            </a:graphicData>
          </a:graphic>
        </wp:inline>
      </w:drawing>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6:27:00Z</dcterms:created>
  <dc:creator>CGC</dc:creator>
  <dc:description/>
  <cp:keywords/>
  <dc:language>en-US</dc:language>
  <cp:lastModifiedBy>Marta Elena Chew Mendieta</cp:lastModifiedBy>
  <cp:lastPrinted>2022-03-28T09:15:00Z</cp:lastPrinted>
  <dcterms:modified xsi:type="dcterms:W3CDTF">2022-10-28T16:27:00Z</dcterms:modified>
  <cp:revision>2</cp:revision>
  <dc:subject/>
  <dc:title/>
</cp:coreProperties>
</file>