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5" w:type="dxa"/>
        <w:jc w:val="right"/>
        <w:tblInd w:w="0" w:type="dxa"/>
        <w:tblLayout w:type="fixed"/>
        <w:tblCellMar>
          <w:top w:w="0" w:type="dxa"/>
          <w:left w:w="108" w:type="dxa"/>
          <w:bottom w:w="0" w:type="dxa"/>
          <w:right w:w="108" w:type="dxa"/>
        </w:tblCellMar>
      </w:tblPr>
      <w:tblGrid>
        <w:gridCol w:w="1109"/>
        <w:gridCol w:w="1685"/>
        <w:gridCol w:w="5343"/>
        <w:gridCol w:w="2410"/>
        <w:gridCol w:w="1417"/>
        <w:gridCol w:w="1536"/>
        <w:gridCol w:w="1985"/>
      </w:tblGrid>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ARTICULO 10 NUMERAL 14 LEY DE ACCESO A LA INFORMACIÓN PÚBLICA CORRESPONDIENTE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2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NIT-NO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REGIMEN DE COMPR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DESCRIPCION DE BIENES Y SERVICIO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PROVEE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MONTO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PLAZ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CONTRATO O ACTA ADMINISTRATIVA</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693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NOTIFICACIÓN VÍA SMS PARA CONTRALORÍA  GENERAL DE CUENTAS POR UN PERÍODO DE 12 MES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LECOMUNICACIONES DE GUATEMAL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1-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8854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INMUEBLE PARA 13 ESPACIOS DE ESTACIONAMIENTO DE VEHÍCULOS PARA PERSONAL QUE LABORA EN LA CONTRALORÍA GENERAL DE CUENTAS EDIFICIO ZONA UNO PARA EL PERIODO COMPRENDIDO DE ENERO A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TURRIBERRICOECHE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8,9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2-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98220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ERVICIO DE SOPORTE TECNICO Y MANTENIMIENTO PREVENTIVO A DIRECTORIO ACTIVO DE LA CONTRALORÍA GENERAL DE CUENTA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EGA,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9,43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3-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9425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MENSUAL DE TRES ELEVADORES CON CAPACIDAD PARA 16 PERSONAS CADA UNO, UBICADOS EN EL EDIFICIO DE LA CONTRALORÍA GENERAL DE CUENTAS ZONA 13 PARA EL PERI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OTIS, SOCIEDAD DE RESPONSABILIDAD LIMITADA DE CAPITAL VARIABL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36,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4--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580893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Y SOPORTE PARA HARDWARE DE SERVIDOR EN RACK PARA BASE DE DA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ATUM,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56,902.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5-2022</w:t>
            </w:r>
          </w:p>
        </w:tc>
      </w:tr>
      <w:tr>
        <w:trPr>
          <w:trHeight w:val="83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696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DE ARRENDAMIENTO DE 12 ESCANER PARA LAS DIFERENTES OFICINAS DE LA CONTRALORÍA GENERAL DE CUENTAS, PARA EL PERÍODO DE ENERO A ABRIL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NELL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86,8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6-2021</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9415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MENSUAL DE UN ELEVADOR, UBICADO EN EL EDIFICIO DE LA CONTRALORÍA GENERAL DE CUENTAS ZONA 1,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ELEVACIONES TÉCNICAS,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26,4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7-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609921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 xml:space="preserve">MANTENIMIENTO PREVENTIVO PARA AIRES ACONDICIONADOS DE LA CONTRALORÍA GENERAL DE CUENTA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SERVICIOS TÉCNICOS DE MANTEN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lang w:val="es-GT"/>
              </w:rPr>
            </w:pPr>
            <w:r>
              <w:rPr/>
              <w:t>Q.79,824.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lang w:val="es-GT"/>
              </w:rPr>
            </w:pPr>
            <w:r>
              <w:rPr/>
              <w:t>ACTA-DCS-DA-008- -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610897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MANTENIMIENTO PREVENTIVO PARA LA PLANTA DE TRATAMIENTO DE AGUAS SERVIDAS Y LA TRAMPA DE GRASA UBICADAS EN EL SOTANO DEL EDIFICIO DE LA CONTRALORÍA GENERAL DE CUENTAS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OSERP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49,2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rFonts w:cs="Calibri"/>
              </w:rPr>
              <w:t xml:space="preserve"> </w:t>
            </w:r>
            <w:r>
              <w:rPr/>
              <w:t>ACTA-DCS-DA-009-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624984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SERVICIO DE ARRENDAMIENTO DE 12 RADIOS TRANSMISORES PARA USO DEL PERSONAL DE SEGURIDAD INTEGRAL DE LA CONTRALORÍA GENERAL DE CUENTAS CORRESPONDIENTE AL MES DE FEBRERO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RPORACIÓN RADIO ELECTRONIC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31,68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1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DCS-DA-010-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625105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SERVICIO DE MONITOREO DE NOTICIAS Y ENVIO DE ALERTAS INFORMATIVAS DE PRENSA, RADIO, TELEVISIÓN, SITIOS WEB Y REVISTAS, PARA EL PERIODO COMPRENDIDO DE FEBRERO A DIC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PATZY VASQUEZ 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29,975.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 xml:space="preserve">11 MESE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DCS-DA-011-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610892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SERVICIO DE MANTENIMIENTO PREVENTIVO BIMENSUAL PARA TRANSFERENCIA ELÉCTRICA AUTOMÁTICA DE 1,200 AMPERIOS, UBICADA EN EL SOTANO DEL EDIFICIO DE LA CONTRALORÍA GENERAL DE CUENTAS ZONA 13,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MARSA INVERSIONE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7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 xml:space="preserve">DE ENERO A DICIEMBRE DE 2022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DCS-DA-012-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609815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MANTENIMIENTO PREVENTIVO BIMENSUAL DE 8 SISTEMAS DE UPS UBICADOS EN EL EDIFICIO DE LA CONTRALORÍA GENERAL DE CUENTAS ZONA 13 EN LOS 4 NIVELES PARA EL PERÍODO ENERO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MIPRO,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42,24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DE ENERO A DICIEMBR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DCS-DA-013-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610992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MANTENIMIENTO PREVENTIVO BIMENSUAL A LAS PLANTAS ELÉCTRICAS DE EMERGENCIA MARCA FG WILSON Y MARCA OLIMPIAN, UBICADAS EN EL SOTANO DE LOS EDIFICIOS DE LA CONTRALORÍA GENERAL DE CUENTAS DE ZONA 13 Y ZONA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 xml:space="preserve">CONSTRUCTORA KADE,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 7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rFonts w:cs="Calibri"/>
              </w:rPr>
              <w:t xml:space="preserve"> </w:t>
            </w:r>
            <w:r>
              <w:rPr/>
              <w:t>DE FEBRERO A DICIEMBR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DCS-DA-014-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6258207</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 xml:space="preserve">MANTENIMIENTO PREVENTIVO TRIMESTRAL PARA EL SISTEMA DE BOMBEO Y POZO MECÁNICO DE LOS EDIFICIOS DELA CONTRALORÍA GENERAL DE CUENTAS ZONA 1, 2 Y 13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ELEPSES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64,4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 xml:space="preserve">11 MESE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 DCS-DA-015-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669439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MANTENIMIENTO PREVENTIVO TRIMESTRAL A EXTRACTORES DE OLORES DEL EDIFICIO DE LA CONTRALORÍA GENERAL DE CUENTAS ZONA 13, PARA EL PERIODO DEL MES DE ABRIL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53,58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9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 –DCS-DA-017-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674357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SERVICIO DE PURIFICADORES DE AGUA PARA USO EN EL EDIFICIO DE LA CONTRALORÍA GENERAL DE CUENTAS ZONA 13, CORRESPONDIENTE AL PERIODO DE ABRIL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SOMOS TU EQUIPO,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81,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9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 DCS-DA-019-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674398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SERVICIO SISTEMA DE DESODORIZACIÓN Y AROMATIZACIÓN PARA LOS SANITARIOS DEL EDIFICIO DE LA CONTRALORÍA GENERAL DE CUENTAS ZONA 13, CORRESPONDIENTE AL PERIODO DE ABRIL A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PROYECTOS EMPRESARIALE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59,346.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9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 DCS-DA-020-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696441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RRENDAMIENTO DE BIEN INMUEBLE PARA LAS OFICINAS DE LA DELEGACIÓN DEPARTAMENTAL DE LA CONTRALORÍA GENERAL DE CUENTAS DE BAJA VERAPAZ  CORRESPONDIENTE A LOS MESES DE MAYO 2022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DELIA MARIETA ESTRADA MORALES DE GALVE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 54,4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8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 DCS-DA-023-2022</w:t>
            </w:r>
          </w:p>
        </w:tc>
      </w:tr>
      <w:tr>
        <w:trPr>
          <w:trHeight w:val="280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693615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ENLACE DE DATOS INTERINSTITUCIONAL PARA CONTRALORÍA GENERAL DE CUENTAS POR UN PERIODO DE 4 MESES PARA SUPERINTENDENCIA DE ADMINISTRACIÓN TRIBUTARIA –SAT- Y ENLACE DE DATOS INTERINSTITUCIONALPARA CONTRALORÍA GENERAL DE CUENTAS POR UN PERIODO DE 4 MESES PARQA EL REGISTRO NACIONAL DE LAS PERSONAS –RENA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INNOVA OUTSOURCING,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88,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4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 DCS-DA-024-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714038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SERVICIO DE FUMIGACIÓN DE LAS OFICINAS DE LOS EDIFICIOS DE LA CONTRALORÍA GENERAL DE CUENTAS, EDIFICIOS ZONA 1, 2 Y 13 PARA EL PERIODO DE JUNIO A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INDUSTRIAS Y SERVICIOS MULTIPLES DE GUATEMAL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28,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7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 DCS-DA-034-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7504767</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SERVICIO DE PURIFICADORES DE AGUA PARA USO EN EL EDIFICIO DE LA CONTRALORÍA GENERAL DE CUENTAS ZONA 2, CORRESPONDIENTE AL PERIODO DE JULIO A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SOMOS TU EQUIPO,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23,4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6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DCS-DA-035-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747429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SERVICIO DE SEGURO CON COBERTURA TOTAL PARA EQUIPOS DE DATA CENT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SEGUROS UNIVERSALE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45,078.7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DA-040-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6929578</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SERVICIO DE SOPORTE TÉCNICO Y MANTENIMIENTO MENSUAL PARA UNIDADES DE AIRES ACONDICIONADOS DEL CENTRO DE DAT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EMPRESA MERCANTIL AC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3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DCS-DA-042-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773329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SERVICIO DE ARRENDAMIENTO DE 12 ESCANER PARA LAS DIFERENTES OFICINAS DE LA CONTRALORÍA GENERAL DE CUENTAS, PARA EL PERÍODO DE AGOSTO A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ANELL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 62,5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5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DCS-DA-043-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834329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BAJA CUANTI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SERVICIO DE MONITOREO DE SISTEMA DE ALARMAS, CORRESPONDIENTE AL PÉRIODO DE SEPTIEMBRE A DICIEMBRE DE 2022. PARA LOS EDIFICIOS DE DELEGACIONES DEPARTAMENTALES DE LA CONTRALORÍA GENERAL DE CUENTAS ZONA 1 Y ZONA 2;Y DELEGACIONES DEPARTAMENTALES DE LA CONTRALORÍA GENERAL DE CUENT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rFonts w:cs="Calibri"/>
              </w:rPr>
              <w:t xml:space="preserve">  </w:t>
            </w:r>
            <w:r>
              <w:rPr/>
              <w:t>SEGURIDAD 2614,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 19,32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4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DCS-050-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848590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rFonts w:cs="Calibri"/>
                <w:color w:val="000000"/>
                <w:shd w:fill="FFFFFF" w:val="clear"/>
              </w:rPr>
            </w:pPr>
            <w:r>
              <w:rPr>
                <w:rFonts w:cs="Calibri"/>
                <w:color w:val="000000"/>
                <w:shd w:fill="FFFFFF" w:val="clear"/>
              </w:rPr>
              <w:t>SERVICIO EXTERNO DE SOPORTE TÉCNICO Y MANTENIMIENTO PREVENTIVO A SERVIDORES PARA SISTEMAS OPERATIVOS DE SERVIDORES DE CORREO INSTITUCIONA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val="es-GT" w:eastAsia="es-GT"/>
              </w:rPr>
            </w:pPr>
            <w:r>
              <w:rPr>
                <w:rFonts w:cs="Calibri"/>
                <w:color w:val="000000"/>
              </w:rPr>
              <w:t>INFORMATION &amp; TECNOLOGY MANAGEMENT ITM, SOCIEDAD ANONIMA.</w:t>
            </w:r>
          </w:p>
          <w:p>
            <w:pPr>
              <w:pStyle w:val="Normal"/>
              <w:tabs>
                <w:tab w:val="clear" w:pos="708"/>
                <w:tab w:val="left" w:pos="5445" w:leader="none"/>
              </w:tabs>
              <w:spacing w:before="0" w:after="200"/>
              <w:rPr>
                <w:rFonts w:cs="Calibri"/>
                <w:color w:val="000000"/>
                <w:sz w:val="24"/>
                <w:szCs w:val="24"/>
                <w:lang w:val="es-GT" w:eastAsia="es-GT"/>
              </w:rPr>
            </w:pPr>
            <w:r>
              <w:rPr>
                <w:rFonts w:cs="Calibri"/>
                <w:color w:val="000000"/>
                <w:sz w:val="24"/>
                <w:szCs w:val="24"/>
                <w:lang w:val="es-GT" w:eastAsia="es-G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 89,8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DCS-057-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8475256</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rFonts w:cs="Calibri"/>
                <w:color w:val="000000"/>
                <w:shd w:fill="FFFFFF" w:val="clear"/>
              </w:rPr>
            </w:pPr>
            <w:r>
              <w:rPr>
                <w:rFonts w:cs="Calibri"/>
                <w:color w:val="000000"/>
                <w:shd w:fill="FFFFFF" w:val="clear"/>
              </w:rPr>
              <w:t>SERVICIO DE SOPORTE Y MANTENIMIENTO PARA EQUIPOS ACTIVOS DE RED (SWITCH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EXANET, SOCIEDAD ANONIMA.</w:t>
            </w:r>
          </w:p>
          <w:p>
            <w:pPr>
              <w:pStyle w:val="Normal"/>
              <w:spacing w:lineRule="auto" w:line="240" w:before="0" w:after="0"/>
              <w:rPr>
                <w:rFonts w:cs="Calibri"/>
                <w:color w:val="000000"/>
                <w:sz w:val="24"/>
                <w:szCs w:val="24"/>
                <w:lang w:val="es-GT" w:eastAsia="es-GT"/>
              </w:rPr>
            </w:pPr>
            <w:r>
              <w:rPr>
                <w:rFonts w:cs="Calibri"/>
                <w:color w:val="000000"/>
                <w:sz w:val="24"/>
                <w:szCs w:val="24"/>
                <w:lang w:val="es-GT" w:eastAsia="es-GT"/>
              </w:rPr>
            </w:r>
          </w:p>
          <w:p>
            <w:pPr>
              <w:pStyle w:val="Normal"/>
              <w:tabs>
                <w:tab w:val="clear" w:pos="708"/>
                <w:tab w:val="left" w:pos="5445" w:leader="none"/>
              </w:tabs>
              <w:spacing w:before="0" w:after="200"/>
              <w:rPr>
                <w:rFonts w:cs="Calibri"/>
                <w:color w:val="000000"/>
                <w:sz w:val="24"/>
                <w:szCs w:val="24"/>
                <w:lang w:val="es-GT" w:eastAsia="es-GT"/>
              </w:rPr>
            </w:pPr>
            <w:r>
              <w:rPr>
                <w:rFonts w:cs="Calibri"/>
                <w:color w:val="000000"/>
                <w:sz w:val="24"/>
                <w:szCs w:val="24"/>
                <w:lang w:val="es-GT" w:eastAsia="es-G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 3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3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DCS-058-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848801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val="es-GT" w:eastAsia="es-GT"/>
              </w:rPr>
            </w:pPr>
            <w:r>
              <w:rPr>
                <w:rFonts w:cs="Calibri"/>
                <w:color w:val="000000"/>
              </w:rPr>
              <w:br/>
              <w:t>8 CERTIFICADOS DIGITALES PARA SITIOS WEB.</w:t>
            </w:r>
          </w:p>
          <w:p>
            <w:pPr>
              <w:pStyle w:val="Normal"/>
              <w:tabs>
                <w:tab w:val="clear" w:pos="708"/>
                <w:tab w:val="left" w:pos="5445" w:leader="none"/>
              </w:tabs>
              <w:spacing w:before="0" w:after="200"/>
              <w:rPr>
                <w:rFonts w:cs="Calibri"/>
                <w:color w:val="000000"/>
                <w:sz w:val="24"/>
                <w:szCs w:val="24"/>
                <w:lang w:val="es-GT" w:eastAsia="es-GT"/>
              </w:rPr>
            </w:pPr>
            <w:r>
              <w:rPr>
                <w:rFonts w:cs="Calibri"/>
                <w:color w:val="000000"/>
                <w:sz w:val="24"/>
                <w:szCs w:val="24"/>
                <w:lang w:val="es-GT" w:eastAsia="es-G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val="es-GT" w:eastAsia="es-GT"/>
              </w:rPr>
            </w:pPr>
            <w:r>
              <w:rPr>
                <w:rFonts w:cs="Calibri"/>
                <w:color w:val="000000"/>
              </w:rPr>
              <w:t>ZEUGYS NETWORKS, SOCIEDAD ANONIMA.</w:t>
            </w:r>
          </w:p>
          <w:p>
            <w:pPr>
              <w:pStyle w:val="Normal"/>
              <w:tabs>
                <w:tab w:val="clear" w:pos="708"/>
                <w:tab w:val="left" w:pos="5445" w:leader="none"/>
              </w:tabs>
              <w:spacing w:before="0" w:after="200"/>
              <w:rPr>
                <w:rFonts w:cs="Calibri"/>
                <w:color w:val="000000"/>
                <w:sz w:val="24"/>
                <w:szCs w:val="24"/>
                <w:lang w:val="es-GT" w:eastAsia="es-GT"/>
              </w:rPr>
            </w:pPr>
            <w:r>
              <w:rPr>
                <w:rFonts w:cs="Calibri"/>
                <w:color w:val="000000"/>
                <w:sz w:val="24"/>
                <w:szCs w:val="24"/>
                <w:lang w:val="es-GT" w:eastAsia="es-G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 18,16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DCS-059-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848788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val="es-GT" w:eastAsia="es-GT"/>
              </w:rPr>
            </w:pPr>
            <w:r>
              <w:rPr>
                <w:rFonts w:cs="Calibri"/>
                <w:color w:val="000000"/>
              </w:rPr>
              <w:br/>
              <w:t>3 LICENCIAS LUCIDCHART PARA EL AREA DE DESARROLLO.</w:t>
            </w:r>
          </w:p>
          <w:p>
            <w:pPr>
              <w:pStyle w:val="Normal"/>
              <w:tabs>
                <w:tab w:val="clear" w:pos="708"/>
                <w:tab w:val="left" w:pos="5445" w:leader="none"/>
              </w:tabs>
              <w:spacing w:before="0" w:after="200"/>
              <w:rPr>
                <w:rFonts w:cs="Calibri"/>
                <w:color w:val="000000"/>
                <w:sz w:val="24"/>
                <w:szCs w:val="24"/>
                <w:lang w:val="es-GT" w:eastAsia="es-GT"/>
              </w:rPr>
            </w:pPr>
            <w:r>
              <w:rPr>
                <w:rFonts w:cs="Calibri"/>
                <w:color w:val="000000"/>
                <w:sz w:val="24"/>
                <w:szCs w:val="24"/>
                <w:lang w:val="es-GT" w:eastAsia="es-G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val="es-GT" w:eastAsia="es-GT"/>
              </w:rPr>
            </w:pPr>
            <w:r>
              <w:rPr>
                <w:rFonts w:cs="Calibri"/>
                <w:color w:val="000000"/>
              </w:rPr>
              <w:t>SYSTEM COMPUTACION/LUIS FELIPE BAMACA GONZALEZ.</w:t>
            </w:r>
          </w:p>
          <w:p>
            <w:pPr>
              <w:pStyle w:val="Normal"/>
              <w:tabs>
                <w:tab w:val="clear" w:pos="708"/>
                <w:tab w:val="left" w:pos="5445" w:leader="none"/>
              </w:tabs>
              <w:spacing w:before="0" w:after="200"/>
              <w:ind w:firstLine="708"/>
              <w:rPr>
                <w:rFonts w:cs="Calibri"/>
                <w:color w:val="000000"/>
                <w:sz w:val="24"/>
                <w:szCs w:val="24"/>
                <w:lang w:val="es-GT" w:eastAsia="es-GT"/>
              </w:rPr>
            </w:pPr>
            <w:r>
              <w:rPr>
                <w:rFonts w:cs="Calibri"/>
                <w:color w:val="000000"/>
                <w:sz w:val="24"/>
                <w:szCs w:val="24"/>
                <w:lang w:val="es-GT" w:eastAsia="es-G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 13,305.6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DCS-062-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8597556</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rFonts w:cs="Calibri"/>
                <w:color w:val="000000"/>
                <w:shd w:fill="FFFFFF" w:val="clear"/>
              </w:rPr>
            </w:pPr>
            <w:r>
              <w:rPr>
                <w:rFonts w:cs="Calibri"/>
                <w:color w:val="000000"/>
                <w:shd w:fill="FFFFFF" w:val="clear"/>
              </w:rPr>
              <w:t>LICENCIAMIENTO DE SOLUCIÓN DE PUNTOS FINALES (ANTIVIR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val="es-GT" w:eastAsia="es-GT"/>
              </w:rPr>
            </w:pPr>
            <w:r>
              <w:rPr>
                <w:rFonts w:cs="Calibri"/>
                <w:color w:val="000000"/>
              </w:rPr>
              <w:t>NAVEGA.COM, SOCIEDAD ANONIMA</w:t>
            </w:r>
          </w:p>
          <w:p>
            <w:pPr>
              <w:pStyle w:val="Normal"/>
              <w:tabs>
                <w:tab w:val="clear" w:pos="708"/>
                <w:tab w:val="left" w:pos="5445" w:leader="none"/>
              </w:tabs>
              <w:spacing w:before="0" w:after="200"/>
              <w:rPr>
                <w:rFonts w:cs="Calibri"/>
                <w:color w:val="000000"/>
                <w:sz w:val="24"/>
                <w:szCs w:val="24"/>
                <w:lang w:val="es-GT" w:eastAsia="es-GT"/>
              </w:rPr>
            </w:pPr>
            <w:r>
              <w:rPr>
                <w:rFonts w:cs="Calibri"/>
                <w:color w:val="000000"/>
                <w:sz w:val="24"/>
                <w:szCs w:val="24"/>
                <w:lang w:val="es-GT" w:eastAsia="es-G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 87,714.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 xml:space="preserve">3 MESE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DCS-063-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8115888</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rFonts w:cs="Calibri"/>
                <w:color w:val="000000"/>
                <w:shd w:fill="FFFFFF" w:val="clear"/>
              </w:rPr>
            </w:pPr>
            <w:r>
              <w:rPr>
                <w:rFonts w:cs="Calibri"/>
                <w:color w:val="000000"/>
                <w:shd w:fill="FFFFFF" w:val="clear"/>
              </w:rPr>
              <w:t>LICENCIAS MICROSOFT 365 POWER B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val="es-GT" w:eastAsia="es-GT"/>
              </w:rPr>
            </w:pPr>
            <w:r>
              <w:rPr>
                <w:rFonts w:cs="Calibri"/>
                <w:color w:val="000000"/>
              </w:rPr>
              <w:t>NAVEGA.COM, SOCIEDAD ANONIMA</w:t>
            </w:r>
          </w:p>
          <w:p>
            <w:pPr>
              <w:pStyle w:val="Normal"/>
              <w:tabs>
                <w:tab w:val="clear" w:pos="708"/>
                <w:tab w:val="left" w:pos="5445" w:leader="none"/>
              </w:tabs>
              <w:spacing w:before="0" w:after="200"/>
              <w:rPr>
                <w:rFonts w:cs="Calibri"/>
                <w:color w:val="000000"/>
                <w:sz w:val="24"/>
                <w:szCs w:val="24"/>
                <w:lang w:val="es-GT" w:eastAsia="es-GT"/>
              </w:rPr>
            </w:pPr>
            <w:r>
              <w:rPr>
                <w:rFonts w:cs="Calibri"/>
                <w:color w:val="000000"/>
                <w:sz w:val="24"/>
                <w:szCs w:val="24"/>
                <w:lang w:val="es-GT" w:eastAsia="es-G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 31,351.2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DCS-064-2022</w:t>
            </w:r>
          </w:p>
        </w:tc>
      </w:tr>
    </w:tbl>
    <w:p>
      <w:pPr>
        <w:pStyle w:val="Normal"/>
        <w:tabs>
          <w:tab w:val="clear" w:pos="708"/>
          <w:tab w:val="left" w:pos="5445" w:leader="none"/>
        </w:tabs>
        <w:spacing w:before="0" w:after="200"/>
        <w:rPr>
          <w:b/>
          <w:b/>
        </w:rPr>
      </w:pPr>
      <w:r>
        <w:rPr>
          <w:b/>
        </w:rPr>
      </w:r>
    </w:p>
    <w:sectPr>
      <w:headerReference w:type="default" r:id="rId2"/>
      <w:footerReference w:type="default" r:id="rId3"/>
      <w:type w:val="nextPage"/>
      <w:pgSz w:orient="landscape" w:w="18720" w:h="12240"/>
      <w:pgMar w:left="1418" w:right="1418" w:gutter="0" w:header="709" w:top="147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 w:val="center" w:pos="7002" w:leader="none"/>
      </w:tabs>
      <w:rPr/>
    </w:pPr>
    <w:r>
      <w:rPr/>
      <w:tab/>
      <w:tab/>
      <w:tab/>
    </w:r>
    <w:r>
      <w:rPr>
        <w:lang w:val="es-GT" w:eastAsia="en-US"/>
      </w:rPr>
      <w:drawing>
        <wp:inline distT="0" distB="0" distL="0" distR="0">
          <wp:extent cx="2399665" cy="89535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3" t="-40" r="-23" b="-40"/>
                  <a:stretch>
                    <a:fillRect/>
                  </a:stretch>
                </pic:blipFill>
                <pic:spPr bwMode="auto">
                  <a:xfrm>
                    <a:off x="0" y="0"/>
                    <a:ext cx="2399665" cy="895350"/>
                  </a:xfrm>
                  <a:prstGeom prst="rect">
                    <a:avLst/>
                  </a:prstGeom>
                </pic:spPr>
              </pic:pic>
            </a:graphicData>
          </a:graphic>
        </wp:inline>
      </w:drawing>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55:00Z</dcterms:created>
  <dc:creator>CGC</dc:creator>
  <dc:description/>
  <cp:keywords/>
  <dc:language>en-US</dc:language>
  <cp:lastModifiedBy>Marta Elena Chew Mendieta</cp:lastModifiedBy>
  <cp:lastPrinted>2022-03-28T09:15:00Z</cp:lastPrinted>
  <dcterms:modified xsi:type="dcterms:W3CDTF">2023-01-11T16:55:00Z</dcterms:modified>
  <cp:revision>2</cp:revision>
  <dc:subject/>
  <dc:title/>
</cp:coreProperties>
</file>