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85"/>
        <w:gridCol w:w="5343"/>
        <w:gridCol w:w="2410"/>
        <w:gridCol w:w="1417"/>
        <w:gridCol w:w="1536"/>
        <w:gridCol w:w="1985"/>
      </w:tblGrid>
      <w:tr>
        <w:trPr>
          <w:trHeight w:val="115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ULO 10 NUMERAL 14 LEY DE ACCESO A LA INFORMACIÓN PÚBLICA   MES DE ENERO  D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T-NO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MEN DE COMPR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CION DE BIENES Y SERVIC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Z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TO O ACTA ADMINISTRATIVA</w:t>
            </w:r>
          </w:p>
        </w:tc>
      </w:tr>
      <w:tr>
        <w:trPr>
          <w:trHeight w:val="1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52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IRECT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SOPORTE Y MANTENIMIENTO PARA EQUIPOS ACTIVOS DE RED (SWITCH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NET, SOCIEDAD ANÓN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35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ADMINISTRATIVA -DCS-DA- 058-2022</w:t>
            </w:r>
          </w:p>
        </w:tc>
      </w:tr>
      <w:tr>
        <w:trPr>
          <w:trHeight w:val="2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9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IRECT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ARRENDAMIENTO DE BIEN INMUEBLE PARA LAS OFICINAS DE LA DELEGACIÓN DE LA CONTRALORÍA GENERAL DE CUENTAS DE SAN MARCOS, CORRESPONDIENTE AL PERÍODO DE ENERO 2023 A DICIEMBR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IN MANUEL OROZCO BAR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88,8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-DCS-DA-067-2022</w:t>
            </w:r>
          </w:p>
        </w:tc>
      </w:tr>
      <w:tr>
        <w:trPr>
          <w:trHeight w:val="7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3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IRECT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ARRENDAMIENTO DE BIEN INMUEBLE PARA LAS OFICINAS DE LA DELEGACIÓN DE LA CONTRALORÍA GENERAL DE CUENTAS DE BAJA VERAPAZ, CORRESPONDIENTE AL PERIODO DE ENERO 2023 A DICIEMBR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 MARIETA ESTRADA MORALES DE GALV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90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-DCS-DA-068-2022</w:t>
            </w:r>
          </w:p>
        </w:tc>
      </w:tr>
      <w:tr>
        <w:trPr>
          <w:trHeight w:val="2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7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IRECT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 DE BIEN INMUEBLE PARA 12 ESPACIOS DE ESTACIONAMIENTO DE VEHÍCULOS PARA PERSONAL QUE LABORA EN LA CONTRALORÍA GENERAL DE CUENTAS, EDIFICIO ZONA UNO, PARA EL PERÍODO COMPRENDIDO DE ENERO A DICIEMBRE D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URRIBERRICOECHEA, SOCIEDAD ANÓN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86,4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-DCS-DA-069--2022</w:t>
            </w:r>
          </w:p>
        </w:tc>
      </w:tr>
      <w:tr>
        <w:trPr>
          <w:trHeight w:val="2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219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IRECT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SISTEMA DE DESODORIZACIÓN Y AROMATIZACIÓN, PARA EL EDIFICIO DE LA CONTRALORÍA GENERAL DE CUENTAS DE LA ZONA 2, CORRESPONDIENTE AL PERÍODO DEL MES DE ENERO AL MES DE DICIEMBRE D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ZA, SOCIEDAD ANÓN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31,66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-DCS-DA-070-2022</w:t>
            </w:r>
          </w:p>
        </w:tc>
      </w:tr>
      <w:tr>
        <w:trPr>
          <w:trHeight w:val="2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133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IRECT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SISTEMA DE DESODORIZACIÓN Y AROMATIZACIÓN, PARA EL EDIFICIO DE LA CONTRALORÍA GENERAL DE CUENTAS DE LA ZONA 1, CORRESPONDIENTE AL PERÍODO COMPRENDIDO DEL MES DE ENERO AL MES DE  DICIEMBRE D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ZA, SOCIEDAD ANÓN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25,2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-DCS-DA-071-2022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47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0" w:leader="none"/>
        <w:tab w:val="center" w:pos="7002" w:leader="none"/>
      </w:tabs>
      <w:rPr/>
    </w:pPr>
    <w:r>
      <w:rPr/>
      <w:tab/>
      <w:tab/>
      <w:tab/>
    </w:r>
    <w:r>
      <w:rPr>
        <w:lang w:val="es-GT" w:eastAsia="en-US"/>
      </w:rPr>
      <w:drawing>
        <wp:inline distT="0" distB="0" distL="0" distR="0">
          <wp:extent cx="2399665" cy="89535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1:00Z</dcterms:created>
  <dc:creator>CGC</dc:creator>
  <dc:description/>
  <cp:keywords/>
  <dc:language>en-US</dc:language>
  <cp:lastModifiedBy>Marta Elena Chew Mendieta</cp:lastModifiedBy>
  <cp:lastPrinted>2022-03-28T09:15:00Z</cp:lastPrinted>
  <dcterms:modified xsi:type="dcterms:W3CDTF">2023-03-13T13:11:00Z</dcterms:modified>
  <cp:revision>2</cp:revision>
  <dc:subject/>
  <dc:title/>
</cp:coreProperties>
</file>