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5" w:type="dxa"/>
        <w:jc w:val="right"/>
        <w:tblInd w:w="0" w:type="dxa"/>
        <w:tblLayout w:type="fixed"/>
        <w:tblCellMar>
          <w:top w:w="0" w:type="dxa"/>
          <w:left w:w="108" w:type="dxa"/>
          <w:bottom w:w="0" w:type="dxa"/>
          <w:right w:w="108" w:type="dxa"/>
        </w:tblCellMar>
      </w:tblPr>
      <w:tblGrid>
        <w:gridCol w:w="1109"/>
        <w:gridCol w:w="1685"/>
        <w:gridCol w:w="5343"/>
        <w:gridCol w:w="2410"/>
        <w:gridCol w:w="1417"/>
        <w:gridCol w:w="1536"/>
        <w:gridCol w:w="1985"/>
      </w:tblGrid>
      <w:tr>
        <w:trPr>
          <w:trHeight w:val="115" w:hRule="atLeast"/>
        </w:trPr>
        <w:tc>
          <w:tcPr>
            <w:tcW w:w="8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ARTICULO 10 NUMERAL 14 LEY DE ACCESO A LA INFORMACIÓN PÚBLICA   MES DE FEBRERO  DE 202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492" w:hRule="atLeast"/>
        </w:trPr>
        <w:tc>
          <w:tcPr>
            <w:tcW w:w="8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12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NIT-NOG</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REGIMEN DE COMPR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 xml:space="preserve">DESCRIPCION DE BIENES Y SERVICIO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PROVEED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 xml:space="preserve">MONTO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 xml:space="preserve">PLAZ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CONTRATO O ACTA ADMINISTRATIVA</w:t>
            </w:r>
          </w:p>
        </w:tc>
      </w:tr>
      <w:tr>
        <w:trPr>
          <w:trHeight w:val="12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r>
      <w:tr>
        <w:trPr>
          <w:trHeight w:val="22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847525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SOPORTE Y MANTENIMIENTO PARA EQUIPOS ACTIVOS DE RED (SWITCH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XANET,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35,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 ADMINISTRATIVA -DCS-DA- 058-2022</w:t>
            </w:r>
          </w:p>
        </w:tc>
      </w:tr>
      <w:tr>
        <w:trPr>
          <w:trHeight w:val="22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888596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ARRENDAMIENTO DE BIEN INMUEBLE PARA LAS OFICINAS DE LA DELEGACIÓN DE LA CONTRALORÍA GENERAL DE CUENTAS DE SAN MARCOS, CORRESPONDIENTE AL PERÍODO DE ENERO 2023 A DICIEMBRE 20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GERVIN MANUEL OROZCO BARRI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88,8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67-2022</w:t>
            </w:r>
          </w:p>
        </w:tc>
      </w:tr>
      <w:tr>
        <w:trPr>
          <w:trHeight w:val="7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888530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ARRENDAMIENTO DE BIEN INMUEBLE PARA LAS OFICINAS DE LA DELEGACIÓN DE LA CONTRALORÍA GENERAL DE CUENTAS DE BAJA VERAPAZ, CORRESPONDIENTE AL PERIODO DE ENERO 2023 A DICIEMBRE 20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ELIA MARIETA ESTRADA MORALES DE GALVE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9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68-2022</w:t>
            </w:r>
          </w:p>
        </w:tc>
      </w:tr>
      <w:tr>
        <w:trPr>
          <w:trHeight w:val="22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888576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RRENDAMIENTO DE BIEN INMUEBLE PARA 12 ESPACIOS DE ESTACIONAMIENTO DE VEHÍCULOS PARA PERSONAL QUE LABORA EN LA CONTRALORÍA GENERAL DE CUENTAS, EDIFICIO ZONA UNO, PARA EL PERÍODO COMPRENDIDO DE ENERO A DICIEMBRE DE 20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UTURRIBERRICOECHEA, SOCIEDAD ANÓNIM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86,4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69--2022</w:t>
            </w:r>
          </w:p>
        </w:tc>
      </w:tr>
      <w:tr>
        <w:trPr>
          <w:trHeight w:val="22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882199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SISTEMA DE DESODORIZACIÓN Y AROMATIZACIÓN, PARA EL EDIFICIO DE LA CONTRALORÍA GENERAL DE CUENTAS DE LA ZONA 2, CORRESPONDIENTE AL PERÍODO DEL MES DE ENERO AL MES DE DICIEMBRE DE 20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ROMATIZ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31,668.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70-2022</w:t>
            </w:r>
          </w:p>
        </w:tc>
      </w:tr>
      <w:tr>
        <w:trPr>
          <w:trHeight w:val="22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881330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SISTEMA DE DESODORIZACIÓN Y AROMATIZACIÓN, PARA EL EDIFICIO DE LA CONTRALORÍA GENERAL DE CUENTAS DE LA ZONA 1, CORRESPONDIENTE AL PERÍODO COMPRENDIDO DEL MES DE ENERO AL MES DE  DICIEMBRE DE 20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ROMATIZ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25,2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71-2022</w:t>
            </w:r>
          </w:p>
        </w:tc>
      </w:tr>
      <w:tr>
        <w:trPr>
          <w:trHeight w:val="83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8879144</w:t>
            </w:r>
          </w:p>
          <w:p>
            <w:pPr>
              <w:pStyle w:val="Normal"/>
              <w:spacing w:lineRule="auto" w:line="240" w:before="0" w:after="0"/>
              <w:jc w:val="both"/>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NLACE DE DATOS INTERINSTITUCIONAL POR UN PERÍODO DE 4 MESES ENTRE CONTRALORÍA GENERAL DE CUENTAS Y SUPERINTENDENCIA DE ADMINISTRACIÓN TRIBUTARIA –SAT-Y ENLACE DE DATOS INTERINSTITUCIONAL POR UN PERÍODO DE 4 MESES ENTRE LA CONTRALORÍA GENERAL DE CUENTAS Y EL REGISTRO NACIONAL DE LAS PERSONAS –RENA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NOVA OUTSOURSING,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88,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1-2023</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884377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SISTEMA DE DESODORIZACIÓN Y AROMATIZACIÓN, PARA EL EDIFICIO DE LA CONTRALORÍA GENERAL DE CUENTAS DE LA ZONA 13, CORRESPONDIENTE AL PERÍODO COMPRENDIDO DEL MES DE ENERO AL MES DE DICIEMBRE DE 20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ROMATIZ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 77,796.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2-2023</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881325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ANTENIMIENTO PREVENTIVO MENSUAL DE TRES ELEVADORES CON CAPACIDAD PARA 16 PERSONAS CADA UNO, UBICADOS EN EL EDIFICIO DE LA CONTRALORÍA GENERAL DE CUENTAS ZONA 13, PARA EL PERÍODO DEL MES DE ENERO A DICIEMBRE DE 20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ELEVACIONES TÉCNICAS, SOCIEDAD ANÓNIM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s-GT"/>
              </w:rPr>
            </w:pPr>
            <w:r>
              <w:rPr>
                <w:sz w:val="20"/>
                <w:szCs w:val="20"/>
              </w:rPr>
              <w:t>Q.32,4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s-GT"/>
              </w:rPr>
            </w:pPr>
            <w:r>
              <w:rPr>
                <w:sz w:val="20"/>
                <w:szCs w:val="20"/>
              </w:rPr>
              <w:t>ACTA-DCS-DA-03- -2023</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881327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BAJA CUANTI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ANTENIMIENTO PREVENTIVO MENSUAL DE UN ELEVADOR, UBICADO EN EL EDIFICIO DE LA CONTRALORÍA GENERAL DE CUENTAS ZONA 1, PARA EL PERIODO DEL MES DE ENERO A DICIEMBRE  DE 20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RANSPORTES VERTICALES,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18,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libri"/>
                <w:sz w:val="20"/>
                <w:szCs w:val="20"/>
              </w:rPr>
              <w:t xml:space="preserve"> </w:t>
            </w:r>
            <w:r>
              <w:rPr>
                <w:sz w:val="20"/>
                <w:szCs w:val="20"/>
              </w:rPr>
              <w:t>ACTA-DCS-DA-09-2023</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907365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Y SOPORTE PARA HARDWARE DE SERVIDOR EN RACK  PARA BASE DE DAT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ATUM,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75,8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5-2023</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912402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COMPRA DIRECTA </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SOPORTE TÉCNICO Y MANTENIMIENTO PREVENTIVO PARA DIRECTORIO ACTIVO (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G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89,96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 xml:space="preserve">12 MES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6-2023</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912312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Y SOPORTE GARANTÍA DE SOLUCIÓN DE ALMACENAMIEN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MPORTADORA Y EXPORTADORA MARTIN,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89,95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7-2023</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906452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COMPRA DIRECTA </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Y SOPORTE DE GARANTÍA DE SOLUCIÓN DE SERVIDORES BL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RPORACIÓN GRUPO TACS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79,896.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8-2023</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901523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ONITOREO DE NOTICIAS Y ENVÍO DE ALERTAS  INFORMATIVAS DE PRENSA, RADIO, TELEVISIÓN, SITIOS WEB Y REVISTA, PARA EL PERÍODO COMPRENDIDO DE FEBRERO A DICIEMBRE DE 20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ONITOREO M&amp;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 37,4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libri"/>
                <w:sz w:val="20"/>
                <w:szCs w:val="20"/>
              </w:rPr>
              <w:t xml:space="preserve"> </w:t>
            </w:r>
            <w:r>
              <w:rPr>
                <w:sz w:val="20"/>
                <w:szCs w:val="20"/>
              </w:rPr>
              <w:t>11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9-2023</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1908552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SERVICIO DE ALMACENAJE DE CINTAS EN BUNK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DATA LOGISTICS,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lang w:val="es-GT"/>
              </w:rPr>
            </w:pPr>
            <w:r>
              <w:rPr/>
              <w:t>Q.39,00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lang w:val="es-GT"/>
              </w:rPr>
            </w:pPr>
            <w:r>
              <w:rPr/>
              <w:t>ACTA-DCS-DA-010-2023</w:t>
            </w:r>
          </w:p>
        </w:tc>
      </w:tr>
    </w:tbl>
    <w:p>
      <w:pPr>
        <w:pStyle w:val="Normal"/>
        <w:tabs>
          <w:tab w:val="clear" w:pos="708"/>
          <w:tab w:val="left" w:pos="5445" w:leader="none"/>
        </w:tabs>
        <w:spacing w:before="0" w:after="200"/>
        <w:rPr>
          <w:b/>
          <w:b/>
        </w:rPr>
      </w:pPr>
      <w:r>
        <w:rPr>
          <w:b/>
        </w:rPr>
      </w:r>
    </w:p>
    <w:sectPr>
      <w:headerReference w:type="default" r:id="rId2"/>
      <w:footerReference w:type="default" r:id="rId3"/>
      <w:type w:val="nextPage"/>
      <w:pgSz w:orient="landscape" w:w="18720" w:h="12240"/>
      <w:pgMar w:left="1418" w:right="1418" w:gutter="0" w:header="709" w:top="147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60" w:leader="none"/>
        <w:tab w:val="center" w:pos="7002" w:leader="none"/>
      </w:tabs>
      <w:rPr/>
    </w:pPr>
    <w:r>
      <w:rPr/>
      <w:tab/>
      <w:tab/>
      <w:tab/>
    </w:r>
    <w:r>
      <w:rPr>
        <w:lang w:val="es-GT" w:eastAsia="en-US"/>
      </w:rPr>
      <w:drawing>
        <wp:inline distT="0" distB="0" distL="0" distR="0">
          <wp:extent cx="2399665" cy="89535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23" t="-40" r="-23" b="-40"/>
                  <a:stretch>
                    <a:fillRect/>
                  </a:stretch>
                </pic:blipFill>
                <pic:spPr bwMode="auto">
                  <a:xfrm>
                    <a:off x="0" y="0"/>
                    <a:ext cx="2399665" cy="895350"/>
                  </a:xfrm>
                  <a:prstGeom prst="rect">
                    <a:avLst/>
                  </a:prstGeom>
                </pic:spPr>
              </pic:pic>
            </a:graphicData>
          </a:graphic>
        </wp:inline>
      </w:drawing>
    </w:r>
  </w:p>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08:00Z</dcterms:created>
  <dc:creator>CGC</dc:creator>
  <dc:description/>
  <cp:keywords/>
  <dc:language>en-US</dc:language>
  <cp:lastModifiedBy>Marta Elena Chew Mendieta</cp:lastModifiedBy>
  <cp:lastPrinted>2022-03-28T09:15:00Z</cp:lastPrinted>
  <dcterms:modified xsi:type="dcterms:W3CDTF">2023-03-13T13:08:00Z</dcterms:modified>
  <cp:revision>2</cp:revision>
  <dc:subject/>
  <dc:title/>
</cp:coreProperties>
</file>