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09"/>
        <w:gridCol w:w="1685"/>
        <w:gridCol w:w="5343"/>
        <w:gridCol w:w="2410"/>
        <w:gridCol w:w="1417"/>
        <w:gridCol w:w="1536"/>
        <w:gridCol w:w="1985"/>
      </w:tblGrid>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MES DE MARZO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492"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4752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OPORTE Y MANTENIMIENTO PARA EQUIPOS ACTIVOS DE RED (SWITCH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ANET,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ADMINISTRATIVA -DCS-DA- 058-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8596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BIEN INMUEBLE PARA LAS OFICINAS DE LA DELEGACIÓN DE LA CONTRALORÍA GENERAL DE CUENTAS DE SAN MARCOS, CORRESPONDIENTE AL PERÍODO DE ENERO 2023 A DICIEMBR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ERVIN MANUEL OROZCO BARRI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67-2022</w:t>
            </w:r>
          </w:p>
        </w:tc>
      </w:tr>
      <w:tr>
        <w:trPr>
          <w:trHeight w:val="7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853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BIEN INMUEBLE PARA LAS OFICINAS DE LA DELEGACIÓN DE LA CONTRALORÍA GENERAL DE CUENTAS DE BAJA VERAPAZ, CORRESPONDIENTE AL PERIODO DE ENERO 2023 A DICIEMBR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IA MARIETA ESTRADA MORALES DE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9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68-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8576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BIEN INMUEBLE PARA 12 ESPACIOS DE ESTACIONAMIENTO DE VEHÍCULOS PARA PERSONAL QUE LABORA EN LA CONTRALORÍA GENERAL DE CUENTAS, EDIFICIO ZONA UNO, PARA EL PERÍODO COMPRENDIDO DE ENER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TURRIBERRICOECHE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6,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69--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88219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ISTEMA DE DESODORIZACIÓN Y AROMATIZACIÓN, PARA EL EDIFICIO DE LA CONTRALORÍA GENERAL DE CUENTAS DE LA ZONA 2, CORRESPONDIENTE AL PERÍODO DEL MES DE ENERO AL MES DE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OMATIZ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1,668.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70-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88133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ISTEMA DE DESODORIZACIÓN Y AROMATIZACIÓN, PARA EL EDIFICIO DE LA CONTRALORÍA GENERAL DE CUENTAS DE LA ZONA 1, CORRESPONDIENTE AL PERÍODO COMPRENDIDO DEL MES DE ENERO AL MES DE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OMATIZ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5,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71-2022</w:t>
            </w:r>
          </w:p>
        </w:tc>
      </w:tr>
      <w:tr>
        <w:trPr>
          <w:trHeight w:val="8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79144</w:t>
            </w:r>
          </w:p>
          <w:p>
            <w:pPr>
              <w:pStyle w:val="Normal"/>
              <w:spacing w:lineRule="auto" w:line="240" w:before="0" w:after="0"/>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LACE DE DATOS INTERINSTITUCIONAL POR UN PERÍODO DE 4 MESES ENTRE CONTRALORÍA GENERAL DE CUENTAS Y SUPERINTENDENCIA DE ADMINISTRACIÓN TRIBUTARIA –SAT-Y ENLACE DE DATOS INTERINSTITUCIONAL POR UN PERÍODO DE 4 MESES ENTRE LA CONTRALORÍA GENERAL DE CUENTAS Y EL REGISTRO NACIONAL DE LAS PERSONAS –REN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NOVA OUTSOURSING,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4377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ISTEMA DE DESODORIZACIÓN Y AROMATIZACIÓN, PARA EL EDIFICIO DE LA CONTRALORÍA GENERAL DE CUENTAS DE LA ZONA 13, CORRESPONDIENTE AL PERÍODO COMPRENDIDO DEL MES DE ENERO AL MES DE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OMATIZ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7,79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2-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132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MENSUAL DE TRES ELEVADORES CON CAPACIDAD PARA 16 PERSONAS CADA UNO, UBICADOS EN EL EDIFICIO DE LA CONTRALORÍA GENERAL DE CUENTAS ZONA 13, PARA EL PERÍODO DEL MES DE ENER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32,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CS-DA-03- -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1327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JA CUANTI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MENSUAL DE UN ELEVADOR, UBICADO EN EL EDIFICIO DE LA CONTRALORÍA GENERAL DE CUENTAS ZONA 1, PARA EL PERIODO DEL MES DE ENER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ANSPORTES VERTIC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1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CS-DA-09-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736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5,8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5-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1240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OPORTE TÉCNICO Y MANTENIMIENTO PREVENTIVO PARA DIRECTORIO ACTIVO (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G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96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12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6-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1231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GARANTÍA DE SOLUCIÓN DE ALMACEN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PORTADORA Y EXPORTADORA MARTIN,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9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7-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6452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DE GARANTÍA DE SOLUCIÓN DE SERVIDORES BL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PORACIÓN GRUPO TACS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9,89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8-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01523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ÍO DE ALERTAS  INFORMATIVAS DE PRENSA, RADIO, TELEVISIÓN, SITIOS WEB Y REVISTA, PARA EL PERÍODO COMPRENDIDO DE FEBRER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NITOREO M&amp;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37,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9-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08552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ALMACENAJE DE CINTAS EN BUNK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DATA LOGISTIC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lang w:val="es-GT"/>
              </w:rPr>
            </w:pPr>
            <w:r>
              <w:rPr/>
              <w:t>Q.39,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lang w:val="es-GT"/>
              </w:rPr>
            </w:pPr>
            <w:r>
              <w:rPr/>
              <w:t>ACTA-DCS-DA-010-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3827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MANTENIMIENTO PREVENTIVO BIMESTRAL DE 8 SISTEMAS DE UPS UBICADOS EN EL EDIFICIO DE LA CONTRALORÍA GENERAL DE CUENTAS ZONA 13 EN LOS 4 NIVELES PARA EL PERÍODO DEL MES DE MARZO A DICIEMB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S TECNOLOGICOS DE TELE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3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10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14-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55521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RRENDAMIENTO DE 12 ESCÁNER PARA USO DE LAS DIFERENTES OFICINAS DE LA CONTRALORÍA GENERAL DE CUENTAS, DURANTE EL PERÍODO DEL 15 DE MARZO AL 15 DE JULIO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6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15-20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38468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MANTENIMIENTO PREVENTIVO TRIMESTRAL A EXTRACTORES DE OLORES E INYECTORES DE AIRE DEL EDIFICIO DE LA CONTRALORÍA GENERAL DE CUENTAS ZONA 13, PARA EL PERÍODO DEL MES DE ABRIL AL MES DE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52,8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9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DCS-DA-016-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39303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MANTENIMIENTO PREVENTIVO BIMESTRAL A LAS PLANTAS ELECTRICAS DE EMERGENCIA MARCA FG WILSON Y OLIMPIAN, UBICADAS EN LOS SÓTANOS DE LOS EDIFICIOS DE LA CONTRALORÍA GENERAL DE CUENTAS ZONA 2 Y ZONA 13, PARA EL PERÍODO DEL MES DE MARZO AL MES DE DICIEMBRE DE 202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ELECTROMECÁNICA Y CLIMATIZACIÓN,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3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10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17-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42010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MANTENIMIENTO PREVENTIVO MENSUAL Y BIMESTRAL PARA EQUIPOS DE AIRE ACONDICIONADO DE LOS EDIFICIOS DE LA CONTRALORÍ GENERAL DE CUENTAS ZONA 1, 2 Y 13 PARA LOS MESES DE MARZO A DI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ENTERPRISE RESOURCE,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 89,545.5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10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18-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51406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MANTENIMIENTOPREVENTIVO PARA LA PLANTA DE TRATAMIENTO DE AGUAS SERVID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45,5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19-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5097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ARRENDAMIENTO DE TRECE (13) PURIFICADORES DE AGUA PARA USO EN EL EDIFICIO ZONA 2 Y TREINTA (30) PURIFICADORES DE AGUA PARA USO EN EL EDIFICIO ZONA 13, DE LA CONTRALORÍA GENERAL DE CUENTAS CORRESPONDIENTE AL PERÍODO DE MARZO A JUNIO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OMOS TU EQUIPO,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51,6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20-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524799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BAJA CUANTI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ARRENDAMIENTO DE 10 RADIO TRANSMISORES  CORRESPONDIENTE DE MARZO A D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RPORACIÓN RADIO ELECTRÓ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2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21-2023</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1939369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ERVICIO DE MANTENIMIENTO PREVENTIVO BIMESTRAL PARA LA TRANSFERENCIA ELÉCTRICA AUTOMATICA DE 1,200 AMPERIOS, UBICADA EN EL SÓTANO DEL EDIFICIO DE LA CONTRALORÍA GENERAL DE CUENTAS ZONA 13, PARA EL PERÍODO DE MARZO A DIECIEMBRE 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SISTEMA HIDRAULICA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Q.74,6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 xml:space="preserve">10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pPr>
            <w:r>
              <w:rPr/>
              <w:t>ACTA DCS-DA-022-2023</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10:00Z</dcterms:created>
  <dc:creator>CGC</dc:creator>
  <dc:description/>
  <cp:keywords/>
  <dc:language>en-US</dc:language>
  <cp:lastModifiedBy>Marta Elena Chew Mendieta</cp:lastModifiedBy>
  <cp:lastPrinted>2022-03-28T09:15:00Z</cp:lastPrinted>
  <dcterms:modified xsi:type="dcterms:W3CDTF">2023-05-08T15:10:00Z</dcterms:modified>
  <cp:revision>2</cp:revision>
  <dc:subject/>
  <dc:title/>
</cp:coreProperties>
</file>