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</w:rPr>
        <w:t xml:space="preserve">FORMULARIO DE CONTROL DE TRASLADO DE INFORMACIÓN POR PARTE </w:t>
      </w:r>
    </w:p>
    <w:p>
      <w:pPr>
        <w:pStyle w:val="Textoindependiente2"/>
        <w:jc w:val="center"/>
        <w:rPr>
          <w:rFonts w:ascii="Century Gothic" w:hAnsi="Century Gothic" w:cs="Calibri"/>
          <w:b/>
          <w:b/>
          <w:i/>
          <w:i/>
          <w:sz w:val="20"/>
          <w:szCs w:val="20"/>
          <w:lang w:val="es-MX"/>
        </w:rPr>
      </w:pPr>
      <w:r>
        <w:rPr>
          <w:rFonts w:cs="Calibri" w:ascii="Century Gothic" w:hAnsi="Century Gothic"/>
          <w:b/>
          <w:i/>
          <w:sz w:val="20"/>
          <w:szCs w:val="20"/>
        </w:rPr>
        <w:t>DE LAS AUTORIDADES QUE ENTREGAN LOS CARGOS A QUIENES TOMEN POSESIÓN</w:t>
      </w:r>
    </w:p>
    <w:p>
      <w:pPr>
        <w:pStyle w:val="Textoindependiente2"/>
        <w:ind w:left="720" w:hanging="0"/>
        <w:rPr>
          <w:rFonts w:ascii="Calibri" w:hAnsi="Calibri" w:cs="Calibri"/>
          <w:b/>
          <w:b/>
          <w:i/>
          <w:i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132"/>
        <w:gridCol w:w="36"/>
        <w:gridCol w:w="911"/>
        <w:gridCol w:w="911"/>
        <w:gridCol w:w="868"/>
        <w:gridCol w:w="869"/>
        <w:gridCol w:w="163"/>
      </w:tblGrid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Descripció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Respuesta SI / N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 xml:space="preserve">Comentario            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osee la entidad reglamento interno de trabajo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entregó memoria de labores del ejercicio fiscal 20XX, a donde corresponde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Existe(n) sindicato(s) en la Entidad? Si la respuesta es afirmativa, indicar el número de sindicatos y el nombre de los mismos.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Tiene la Entidad Pacto Colectivo de Condiciones de Trabajo vigente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encuentra emplazada la Entidad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Están oficialmente aprobados y entregados por las autoridades salientes el Plan Operativo Anual (POA), el Plan Operativo Multianual (POM) y el Plan Estratégico Institucional (PEI)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Le han dado seguimiento a las recomendaciones de auditorías efectuadas por la Contraloría General de Cuenta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 xml:space="preserve">¿Cuál es el estado de las recomendaciones de auditorí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ceso, pendientes y no atendidas)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95"/>
              <w:gridCol w:w="931"/>
              <w:gridCol w:w="870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i/>
                      <w:i/>
                      <w:color w:val="000000"/>
                      <w:sz w:val="16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16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i/>
                      <w:i/>
                      <w:color w:val="000000"/>
                      <w:sz w:val="16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16"/>
                      <w:szCs w:val="20"/>
                      <w:lang w:val="es-ES" w:eastAsia="es-ES"/>
                    </w:rPr>
                    <w:t>En Proceso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i/>
                      <w:i/>
                      <w:color w:val="000000"/>
                      <w:sz w:val="16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16"/>
                      <w:szCs w:val="20"/>
                      <w:lang w:val="es-ES" w:eastAsia="es-ES"/>
                    </w:rPr>
                    <w:t>Pendient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i/>
                      <w:i/>
                      <w:color w:val="000000"/>
                      <w:sz w:val="16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16"/>
                      <w:szCs w:val="20"/>
                      <w:lang w:val="es-ES" w:eastAsia="es-ES"/>
                    </w:rPr>
                    <w:t>No Atendidas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entrega informe de Compromisos No Devengados y  Devengados No Pagados de años anteriores y las acciones realizada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hace entrega del estado de ejecución presupuestaria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hace entrega de los estados financieros mensuales debidamente firmados por la autoridad competente? (donde aplique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entregan a las nuevas autoridades los informes de auditoría interna y de las  auditorías practicadas por la Contraloría General de Cuentas correspondientes al período del Gobierno saliente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hace entrega del Informe de la situación actual de los procesos legales a las nuevas autoridade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Se hace entrega del listado de obras finalizadas, publicadas, en proceso de recepción, liquidación, de arrastre  y pendientes por aspectos legales? (si el caso lo amerita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Cuenta la Entidad con Oficina de Acceso a la Información Pública?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Utiliza los sistemas informáticos SICOIN, SICOINDES, SIGES, SNIP, GUATECOMPRAS, GUATENÓMINAS, INVENTARIO WEB y SAG-UDAI-WEB?, y ¿está debidamente actualizada la información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6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 xml:space="preserve">¿Deja los manuales administrativos </w:t>
            </w:r>
            <w:r>
              <w:rPr>
                <w:rFonts w:eastAsia="Times New Roman" w:cs="Calibri"/>
                <w:i/>
                <w:sz w:val="20"/>
                <w:szCs w:val="20"/>
                <w:lang w:val="es-ES" w:eastAsia="es-ES"/>
              </w:rPr>
              <w:t>y/o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 xml:space="preserve"> de procedimientos debidamente actualizados y aprobados actualizado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6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nóminas de personal a los renglones 011, 022, 029, 031, 035, 036 y subgrupo 18 vigente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6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integración detallada de vehículos con su estado y pólizas de seguros vigente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6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integración detallada de los bienes inmuebles propios y en arrendamiento con sus respectivos gravámenes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6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la integración detallada del inventario de mobiliario y equipo de oficina y de cómputo?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saldos de recursos privativos, préstamos y donaciones, de cuentas por pagar, retenciones, cuotas IGSS patronal y laboral, impuestos sobre la renta, entre otros?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  <w:t>¿Presentó conciliación de saldos de vales de combustible?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  <w:lang w:val="es-GT"/>
        </w:rPr>
        <w:t>f) Máxima Autoridad saliente     f) Máxima Autoridad entrante       f) Auditor Inte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31" w:right="1185" w:gutter="0" w:header="794" w:top="8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40940</wp:posOffset>
          </wp:positionH>
          <wp:positionV relativeFrom="page">
            <wp:posOffset>11183620</wp:posOffset>
          </wp:positionV>
          <wp:extent cx="10710545" cy="664845"/>
          <wp:effectExtent l="0" t="0" r="0" b="0"/>
          <wp:wrapNone/>
          <wp:docPr id="3" name="Imagen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52425</wp:posOffset>
          </wp:positionV>
          <wp:extent cx="1418590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312420</wp:posOffset>
          </wp:positionV>
          <wp:extent cx="1838325" cy="409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9:00Z</dcterms:created>
  <dc:creator>Henry Momotic</dc:creator>
  <dc:description/>
  <cp:keywords/>
  <dc:language>en-US</dc:language>
  <cp:lastModifiedBy>Mario Alberto Ramirez Donis</cp:lastModifiedBy>
  <cp:lastPrinted>2023-12-12T11:32:00Z</cp:lastPrinted>
  <dcterms:modified xsi:type="dcterms:W3CDTF">2023-12-27T16:00:00Z</dcterms:modified>
  <cp:revision>60</cp:revision>
  <dc:subject/>
  <dc:title/>
</cp:coreProperties>
</file>