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Arial" w:ascii="Constantia" w:hAnsi="Constantia"/>
          <w:b/>
          <w:sz w:val="20"/>
          <w:szCs w:val="20"/>
          <w:lang w:val="es-GT"/>
        </w:rPr>
        <w:t>FORMULARIO DE CONTROL DE TRASLADO DE INFORMACIÓN POR PARTE DE LAS AUTORIDADES QUE ENTREGAN LOS CARGOS A QUIENES TOMEN POSESIÓN</w:t>
      </w:r>
    </w:p>
    <w:p>
      <w:pPr>
        <w:pStyle w:val="Textoindependiente2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5833"/>
        <w:gridCol w:w="1810"/>
        <w:gridCol w:w="1620"/>
      </w:tblGrid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 w:val="20"/>
                <w:szCs w:val="20"/>
                <w:lang w:val="es-ES" w:eastAsia="es-ES"/>
              </w:rPr>
              <w:t>No.</w:t>
            </w:r>
          </w:p>
        </w:tc>
        <w:tc>
          <w:tcPr>
            <w:tcW w:w="5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 w:val="20"/>
                <w:szCs w:val="20"/>
                <w:lang w:val="es-ES" w:eastAsia="es-ES"/>
              </w:rPr>
              <w:t>Descripción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 w:val="20"/>
                <w:szCs w:val="20"/>
                <w:lang w:val="es-ES" w:eastAsia="es-ES"/>
              </w:rPr>
              <w:t>Respuesta SI / N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 w:val="20"/>
                <w:szCs w:val="20"/>
                <w:lang w:val="es-ES" w:eastAsia="es-ES"/>
              </w:rPr>
              <w:t>Comentario</w:t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¿Posee la municipalidad reglamento interno de trabajo?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 xml:space="preserve">¿Se entregó memoria de labores del ejercicio fiscal </w:t>
            </w:r>
            <w:r>
              <w:rPr>
                <w:rFonts w:eastAsia="Times New Roman" w:cs="Arial"/>
                <w:b/>
                <w:i/>
                <w:color w:val="000000"/>
                <w:sz w:val="20"/>
                <w:szCs w:val="20"/>
                <w:lang w:val="es-ES" w:eastAsia="es-ES"/>
              </w:rPr>
              <w:t>20xx</w:t>
            </w: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 xml:space="preserve"> a dónde corresponde?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¿Existe(n) sindicato(s) en la Municipalidad? Si la respuesta es positiva indicar el número de sindicatos y el nombre de los mismos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4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¿Tiene la Municipalidad Pacto Colectivo de Condiciones de Trabajo vigente?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¿Se encuentra emplazada la Municipalidad?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6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¿Están oficialmente aprobados y entregados por las autoridades salientes el Plan Operativo Anual (POA), el Plan Operativo Multianual (POM) y el Plan Estratégico Institucional (PEI)?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7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¿Cuenta la Municipalidad con estudios que identifiquen riesgos o peligros para alguna comunidad en específico de algún proyecto?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8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¿Le han dado seguimiento a las recomendaciones de auditorías efectuadas por la Contraloría General de Cuentas?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9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 xml:space="preserve">¿Cuál es el estado de las recomendaciones de auditoría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proceso, pendientes y no atendidas)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"/>
              <w:gridCol w:w="828"/>
              <w:gridCol w:w="1032"/>
              <w:gridCol w:w="771"/>
            </w:tblGrid>
            <w:tr>
              <w:trPr/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i/>
                      <w:i/>
                      <w:color w:val="000000"/>
                      <w:sz w:val="14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14"/>
                      <w:szCs w:val="20"/>
                      <w:lang w:val="es-ES" w:eastAsia="es-ES"/>
                    </w:rPr>
                    <w:t>Total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i/>
                      <w:i/>
                      <w:color w:val="000000"/>
                      <w:sz w:val="14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14"/>
                      <w:szCs w:val="20"/>
                      <w:lang w:val="es-ES" w:eastAsia="es-ES"/>
                    </w:rPr>
                    <w:t>En Proceso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i/>
                      <w:i/>
                      <w:color w:val="000000"/>
                      <w:sz w:val="14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14"/>
                      <w:szCs w:val="20"/>
                      <w:lang w:val="es-ES" w:eastAsia="es-ES"/>
                    </w:rPr>
                    <w:t>Pendientes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i/>
                      <w:i/>
                      <w:color w:val="000000"/>
                      <w:sz w:val="14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14"/>
                      <w:szCs w:val="20"/>
                      <w:lang w:val="es-ES" w:eastAsia="es-ES"/>
                    </w:rPr>
                    <w:t>No Atendidas</w:t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/>
                      <w:i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/>
                      <w:i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/>
                      <w:i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/>
                      <w:i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10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¿Se entrega informe del endeudamiento municipal?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11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¿Se hace entrega de los estados financieros mensuales debidamente firmados por la autoridad competente?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12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 xml:space="preserve">¿Se entregan a la nueva corporación municipal  los informes de auditoría interna y de la Contraloría General de Cuentas correspondientes al período del Gobierno Municipal saliente?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13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¿Se hace entrega del Informe de la situación actual de los procesos legales a las nuevas autoridades?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14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¿Se hace entrega del listado de obras recepcionadas y liquidadas, en proceso y de años anteriores pendientes por aspectos legales?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15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¿Cuenta la Municipalidad, con Oficina de Acceso a la Información Pública?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16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¿Utilizan los sistemas informáticos SICOIN GL, GUATECOMPRAS, SNIP, SAG-UDAI-WEB?, y ¿está debidamente actualizada la información?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17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¿Cuentan con manuales administrativos y de procedimientos debidamente actualizados y aprobados?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18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¿Presentó nóminas de personal a los renglones 011, 022, 029, 031, 035, 036 y sub grupo 18 vigentes?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19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¿Presentó integración detallada de vehículos con su estado y pólizas de seguros vigentes?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2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¿Presentó integración detallada de los bienes inmuebles propios y en arrendamiento con sus respectivos gravámenes?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21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¿Presentó  la integración detallada del inventario de mobiliario y equipo de oficina y de cómputo?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22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¿Presentó la integración de los saldos de recursos privativos, préstamos y donaciones, de cuentas por pagar, retenciones, cuotas IGSS patronal y laboral, plan de prestaciones, Impuesto Sobre la Renta, entre otros?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23</w:t>
            </w:r>
          </w:p>
        </w:tc>
        <w:tc>
          <w:tcPr>
            <w:tcW w:w="5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¿Presentó conciliación de vales de combustible?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54" w:hRule="atLeast"/>
        </w:trPr>
        <w:tc>
          <w:tcPr>
            <w:tcW w:w="96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s-GT"/>
        </w:rPr>
      </w:pPr>
      <w:r>
        <w:rPr>
          <w:rFonts w:cs="Arial" w:ascii="Arial" w:hAnsi="Arial"/>
          <w:sz w:val="24"/>
          <w:szCs w:val="24"/>
          <w:lang w:val="es-G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GT"/>
        </w:rPr>
      </w:pPr>
      <w:r>
        <w:rPr>
          <w:rFonts w:cs="Arial" w:ascii="Arial" w:hAnsi="Arial"/>
          <w:sz w:val="24"/>
          <w:szCs w:val="24"/>
          <w:lang w:val="es-GT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Arial"/>
          <w:color w:val="000000"/>
          <w:sz w:val="20"/>
          <w:szCs w:val="20"/>
          <w:lang w:val="es-ES" w:eastAsia="es-ES"/>
        </w:rPr>
        <w:t>f) Máxima Autoridad saliente                      f) Máxima Autoridad entrante                           f) Auditor Interno</w:t>
      </w:r>
    </w:p>
    <w:sectPr>
      <w:headerReference w:type="default" r:id="rId2"/>
      <w:footerReference w:type="default" r:id="rId3"/>
      <w:type w:val="nextPage"/>
      <w:pgSz w:w="12240" w:h="18720"/>
      <w:pgMar w:left="1418" w:right="1418" w:gutter="0" w:header="1247" w:top="130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369185</wp:posOffset>
          </wp:positionH>
          <wp:positionV relativeFrom="page">
            <wp:posOffset>11212195</wp:posOffset>
          </wp:positionV>
          <wp:extent cx="10710545" cy="664845"/>
          <wp:effectExtent l="0" t="0" r="0" b="0"/>
          <wp:wrapNone/>
          <wp:docPr id="3" name="Imagen 1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071054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99845</wp:posOffset>
          </wp:positionH>
          <wp:positionV relativeFrom="paragraph">
            <wp:posOffset>-533400</wp:posOffset>
          </wp:positionV>
          <wp:extent cx="1418590" cy="5181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66745</wp:posOffset>
          </wp:positionH>
          <wp:positionV relativeFrom="paragraph">
            <wp:posOffset>-493395</wp:posOffset>
          </wp:positionV>
          <wp:extent cx="1838325" cy="409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szCs w:val="24"/>
    </w:rPr>
  </w:style>
  <w:style w:type="character" w:styleId="SangradetextonormalCar">
    <w:name w:val="Sangría de texto normal Car"/>
    <w:qFormat/>
    <w:rPr>
      <w:sz w:val="22"/>
      <w:szCs w:val="22"/>
      <w:lang w:val="en-US"/>
    </w:rPr>
  </w:style>
  <w:style w:type="character" w:styleId="Ttulo5Car">
    <w:name w:val="Título 5 Car"/>
    <w:qFormat/>
    <w:rPr>
      <w:rFonts w:ascii="Arial" w:hAnsi="Arial" w:eastAsia="Times New Roman" w:cs="Arial"/>
      <w:b/>
      <w:bCs/>
      <w:sz w:val="24"/>
      <w:szCs w:val="24"/>
    </w:rPr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GT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19:00Z</dcterms:created>
  <dc:creator>Henry Momotic</dc:creator>
  <dc:description/>
  <cp:keywords/>
  <dc:language>en-US</dc:language>
  <cp:lastModifiedBy>Mario Alberto Ramirez Donis</cp:lastModifiedBy>
  <cp:lastPrinted>2023-09-07T08:00:00Z</cp:lastPrinted>
  <dcterms:modified xsi:type="dcterms:W3CDTF">2023-12-27T16:06:00Z</dcterms:modified>
  <cp:revision>62</cp:revision>
  <dc:subject/>
  <dc:title/>
</cp:coreProperties>
</file>