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29"/>
        <w:gridCol w:w="1684"/>
        <w:gridCol w:w="5343"/>
        <w:gridCol w:w="2410"/>
        <w:gridCol w:w="1417"/>
        <w:gridCol w:w="1517"/>
        <w:gridCol w:w="1985"/>
      </w:tblGrid>
      <w:tr>
        <w:trPr>
          <w:trHeight w:val="115"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MES DE FEBRERO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492" w:hRule="atLeast"/>
        </w:trPr>
        <w:tc>
          <w:tcPr>
            <w:tcW w:w="8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12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042477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STRAL A LAS PLANTAS ELECTRICAS DE EMERGENCIA MARCA FG WILSON Y OLIMPIAN,UBICADAS ENEL SOTANO DE LOS EDIFICIOS DE LA CONTRALORÍA GENERAL DE CUENTAS ZONA 1 Y ZONA 13, PARA EL PERIODO DEL MES DE ENERO AL MES DE DICIEM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CTROMECANICA Y CLIMATIZACIÓN,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0,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2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04-2024</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05886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PARA EL SISTEMA DE BOMBEO Y POZO MECÁNICO DE LOS EDIFICIOS DE LA CONTRALORÍA GENERAL DE CUENTAS ZONA 1,2 Y 13, PARA EL PERIODO DE ENERO A DICIEM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QUASERVICE,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1,05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06-2024</w:t>
            </w:r>
          </w:p>
        </w:tc>
      </w:tr>
      <w:tr>
        <w:trPr>
          <w:trHeight w:val="78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00726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NIMIENTO PREVENTIVO PARA LA PLANTA DE TRATAMIENTO DE AGUAS SERVIDAS Y LA TRAMPA DE GRASA UBICADAS EN EL SOTANO DEL EDIFICIO DE LA CONTRALORÍA GENERAL DE CUENTAS ZONA 13, PARA EL PERIODO DEL MES DE ENERO AL MES DE DICIME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8,59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07-2024</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24014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FUMIGACIÓN DE INSECTOS Y ROEDORES BIMESTRAL, (CONTROL DE PLAGAS) PARA LOS EDIFICIOS DE LA ZONA 1,2 Y 13 DE LA CONTRALORÍA GENERAL DE CUENTAS PARA EL PERIODO COMPRENDIDO DEL MES DE ENERO AL MES DE DICIEM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ULTI SERVICIOS FUMICL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8,64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08-2024</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21593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STRAL PARA TRANSFERENCIA ELECTRICA AUTOMATICA DE 1,200 AMPERIOS, UBLICADA EN EL SOTANO DEL EDIFICIO DE CONTRALORÍA GENERAL DE CUENTAS ZONA 13 Y ZONA 2, PARA EL PERIODO DEL MES DE ENERO AL MES DE DICIEM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PS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0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09-2024</w:t>
            </w:r>
          </w:p>
        </w:tc>
      </w:tr>
      <w:tr>
        <w:trPr>
          <w:trHeight w:val="2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222506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TRIMESTRAL A EXTRACTORES E INYECTORES DE AIRE DEL EDIFICIO DE LA CONTRALORÍA GENERAL DE CUENTAS ZONA 13,PARA EL PERIODO  DEL MES DE ENERO AL MES DE DICIEM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RUPO LUJOS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1,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11-2024</w:t>
            </w:r>
          </w:p>
        </w:tc>
      </w:tr>
      <w:tr>
        <w:trPr>
          <w:trHeight w:val="8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303936</w:t>
            </w:r>
          </w:p>
          <w:p>
            <w:pPr>
              <w:pStyle w:val="Normal"/>
              <w:spacing w:lineRule="auto" w:line="240" w:before="0" w:after="0"/>
              <w:jc w:val="both"/>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SISTEMA DE DESODORIZACIÓN Y AROMATIZACIÓN, PARA LOS EDIFICIOS DE LA CONTRALORÍA GENERAL DE CUENTAS PARA LA ZONA 1,2 CORRESPONDIENTE AL PERIODO COMPRENDIDO DEL MES DE MARZO AL MES DE DICIEM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NTACT CLE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8,08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0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14-2024</w:t>
            </w:r>
          </w:p>
        </w:tc>
      </w:tr>
      <w:tr>
        <w:trPr>
          <w:trHeight w:val="7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28809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MENSUAL DE ELEVADOR,UBICADO EN EL EDIFICIO DE LA CONTRALORÍA GENERAL DE CUENTAS ZONA 1, PARA EL PERIODO DEL MES DE FEBRERO AL MES DE DICIEMBRE DE 20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CIONES TECNICA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13,200.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 DE NEGOCIACIÓN DCS-DA-15-2024</w:t>
            </w:r>
          </w:p>
        </w:tc>
      </w:tr>
      <w:tr>
        <w:trPr>
          <w:trHeight w:val="76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227818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MANTENIMIENTO PREVENTIVO MENSUAL DE ELEVADORES, UBICADOS EN LOS EDIFICIOS DE LA CONTRALORÍA GENERAL DE CUENTAS ZONA 2 Y 13, PARA EL PERIODO DEL MES DE FEBRERO AL MES DE DICIEMBRE DE 202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LEVADORES OTIS, SOCIEDAD DE RESPONSABILIDAD LIMITADA DE CAPITAL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72,903.6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 DE NEGOCIACIÓN DCS-DA-16-2024</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53:00Z</dcterms:created>
  <dc:creator>CGC</dc:creator>
  <dc:description/>
  <cp:keywords/>
  <dc:language>en-US</dc:language>
  <cp:lastModifiedBy>Elena Marisol Ovalle Salguero De Herrera</cp:lastModifiedBy>
  <cp:lastPrinted>2022-03-28T09:15:00Z</cp:lastPrinted>
  <dcterms:modified xsi:type="dcterms:W3CDTF">2024-05-15T17:13:00Z</dcterms:modified>
  <cp:revision>4</cp:revision>
  <dc:subject/>
  <dc:title/>
</cp:coreProperties>
</file>